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EGLIA 10 MAGGIO 2010</w:t>
      </w:r>
    </w:p>
    <w:p>
      <w:pPr>
        <w:pStyle w:val="Normal"/>
        <w:jc w:val="center"/>
        <w:rPr>
          <w:b/>
          <w:b/>
          <w:sz w:val="48"/>
          <w:szCs w:val="48"/>
        </w:rPr>
      </w:pPr>
      <w:r>
        <w:rPr>
          <w:b/>
          <w:sz w:val="48"/>
          <w:szCs w:val="48"/>
        </w:rPr>
      </w:r>
    </w:p>
    <w:p>
      <w:pPr>
        <w:pStyle w:val="Normal"/>
        <w:jc w:val="center"/>
        <w:rPr/>
      </w:pPr>
      <w:r>
        <w:rPr/>
        <w:t>Traccia per contenuti tratta dalla LABOREM EXERCENS e dalla CARITAS IN VERITATE</w:t>
      </w:r>
    </w:p>
    <w:p>
      <w:pPr>
        <w:pStyle w:val="Normal"/>
        <w:jc w:val="center"/>
        <w:rPr/>
      </w:pPr>
      <w:r>
        <w:rPr/>
      </w:r>
    </w:p>
    <w:p>
      <w:pPr>
        <w:pStyle w:val="Normal"/>
        <w:jc w:val="center"/>
        <w:rPr/>
      </w:pPr>
      <w:r>
        <w:rPr/>
      </w:r>
    </w:p>
    <w:p>
      <w:pPr>
        <w:pStyle w:val="Normal"/>
        <w:jc w:val="both"/>
        <w:rPr/>
      </w:pPr>
      <w:r>
        <w:rPr/>
        <w:t>“</w:t>
      </w:r>
      <w:r>
        <w:rPr/>
        <w:t xml:space="preserve">Fatto a immagine e somiglianza di Dio stesso nell'universo visibile, e in esso costituito perché dominasse la terra, l'uomo è perciò sin dall'inizio </w:t>
      </w:r>
      <w:r>
        <w:rPr>
          <w:i/>
          <w:iCs/>
        </w:rPr>
        <w:t xml:space="preserve">chiamato al lavoro. Il lavoro è una delle caratteristiche che distinguono </w:t>
      </w:r>
      <w:r>
        <w:rPr/>
        <w:t xml:space="preserve">l'uomo dal resto delle creature, la cui attività, connessa col mantenimento della vita, non si può chiamare lavoro; solo l'uomo ne è capace e solo l'uomo lo compie, riempiendo al tempo stesso con il lavoro la sua esistenza sulla terra”. (Giovanni Paolo II, </w:t>
      </w:r>
      <w:r>
        <w:rPr>
          <w:b/>
          <w:bCs/>
          <w:i/>
          <w:iCs/>
        </w:rPr>
        <w:t>Laborem exercens</w:t>
      </w:r>
      <w:r>
        <w:rPr/>
        <w:t>, 14 settembre 1981</w:t>
      </w:r>
      <w:r>
        <w:rPr>
          <w:i/>
          <w:iCs/>
        </w:rPr>
        <w:t xml:space="preserve">, </w:t>
      </w:r>
      <w:r>
        <w:rPr/>
        <w:t xml:space="preserve">Introduzione. Di seguito si utilizzerà sempre la sigla </w:t>
      </w:r>
      <w:r>
        <w:rPr>
          <w:b/>
          <w:bCs/>
        </w:rPr>
        <w:t xml:space="preserve">LE </w:t>
      </w:r>
      <w:r>
        <w:rPr/>
        <w:t xml:space="preserve">quanto viene riporta una citazione di questa enciclica)    </w:t>
      </w:r>
    </w:p>
    <w:p>
      <w:pPr>
        <w:pStyle w:val="Normal"/>
        <w:jc w:val="both"/>
        <w:rPr>
          <w:sz w:val="16"/>
        </w:rPr>
      </w:pPr>
      <w:r>
        <w:rPr>
          <w:sz w:val="16"/>
        </w:rPr>
      </w:r>
    </w:p>
    <w:p>
      <w:pPr>
        <w:pStyle w:val="Normal"/>
        <w:jc w:val="both"/>
        <w:rPr/>
      </w:pPr>
      <w:r>
        <w:rPr/>
        <w:t>“</w:t>
      </w:r>
      <w:r>
        <w:rPr/>
        <w:t>Così il lavoro porta su di sé un particolare segno dell'uomo e dell'umanità, il segno di una persona operante in una comunità di persone; e questo segno determina la sua qualifica interiore e costituisce, in un certo senso, la stessa sua natura”. (LE, Introduzione)</w:t>
      </w:r>
    </w:p>
    <w:p>
      <w:pPr>
        <w:pStyle w:val="Normal"/>
        <w:spacing w:before="280" w:after="280"/>
        <w:jc w:val="both"/>
        <w:rPr>
          <w:sz w:val="16"/>
        </w:rPr>
      </w:pPr>
      <w:r>
        <w:rPr>
          <w:sz w:val="16"/>
        </w:rPr>
      </w:r>
    </w:p>
    <w:p>
      <w:pPr>
        <w:pStyle w:val="Normal"/>
        <w:spacing w:before="280" w:after="280"/>
        <w:ind w:left="360" w:hanging="360"/>
        <w:jc w:val="both"/>
        <w:rPr>
          <w:rFonts w:ascii="Arial Unicode MS" w:hAnsi="Arial Unicode MS" w:eastAsia="Arial Unicode MS" w:cs="Arial Unicode MS"/>
        </w:rPr>
      </w:pPr>
      <w:r>
        <w:rPr>
          <w:b/>
          <w:bCs/>
          <w:i/>
          <w:iCs/>
        </w:rPr>
        <w:t>1. Centralità del lavoro</w:t>
      </w:r>
    </w:p>
    <w:p>
      <w:pPr>
        <w:pStyle w:val="Normal"/>
        <w:spacing w:before="280" w:after="280"/>
        <w:jc w:val="both"/>
        <w:rPr/>
      </w:pPr>
      <w:r>
        <w:rPr/>
        <w:t>“</w:t>
      </w:r>
      <w:r>
        <w:rPr/>
        <w:t xml:space="preserve">Se è vero che l'uomo si nutre col pane del lavoro delle sue mani, e cioè non solo di quel pane quotidiano col quale si mantiene vivo il suo corpo, ma anche del pane della scienza e del progresso, della civiltà e della cultura, allora è pure una verità perenne che egli si nutre di questo pane col </w:t>
      </w:r>
      <w:r>
        <w:rPr>
          <w:i/>
          <w:iCs/>
        </w:rPr>
        <w:t>sudore del volto</w:t>
      </w:r>
      <w:r>
        <w:rPr/>
        <w:t>, cioè non solo con lo sforzo e la fatica personali, ma anche in mezzo a tante tensioni, conflitti e crisi che, in rapporto con la realtà del lavoro, sconvolgono la vita delle singole società ed anche di tutta l'umanità”.(LE, 1)</w:t>
      </w:r>
    </w:p>
    <w:p>
      <w:pPr>
        <w:pStyle w:val="Normal"/>
        <w:spacing w:before="280" w:after="280"/>
        <w:jc w:val="both"/>
        <w:rPr/>
      </w:pPr>
      <w:r>
        <w:rPr/>
        <w:t>“</w:t>
      </w:r>
      <w:r>
        <w:rPr/>
        <w:t xml:space="preserve">Il lavoro umano </w:t>
      </w:r>
      <w:r>
        <w:rPr>
          <w:i/>
          <w:iCs/>
        </w:rPr>
        <w:t xml:space="preserve">è una chiave, </w:t>
      </w:r>
      <w:r>
        <w:rPr/>
        <w:t xml:space="preserve">e probabilmente </w:t>
      </w:r>
      <w:r>
        <w:rPr>
          <w:i/>
          <w:iCs/>
        </w:rPr>
        <w:t xml:space="preserve">la chiave essenziale, </w:t>
      </w:r>
      <w:r>
        <w:rPr/>
        <w:t>di tutta la questione sociale, se cerchiamo di vederla veramente dal punto di vista del bene dell'uomo. E se la soluzione o, piuttosto, la graduale soluzione della questione sociale, che continuamente si ripresenta e si fa sempre più complessa, deve essere cercata nella direzione di «rendere la vita umana più umana», allora appunto la chiave, che è il lavoro umano, acquista un'importanza fondamentale e decisiva”. (LE, 3)</w:t>
      </w:r>
    </w:p>
    <w:p>
      <w:pPr>
        <w:pStyle w:val="Normal"/>
        <w:spacing w:before="280" w:after="280"/>
        <w:jc w:val="both"/>
        <w:rPr/>
      </w:pPr>
      <w:r>
        <w:rPr/>
        <w:t>“</w:t>
      </w:r>
      <w:r>
        <w:rPr/>
        <w:t>La Chiesa  ritiene suo compito di richiamare sempre la dignità e i diritti degli uomini del lavoro e di stigmatizzare le situazioni, in cui essi vengono violati, e di contribuire ad orientare questi cambiamenti perché si avveri un autentico progresso dell'uomo e della società”. (LE, 1)</w:t>
      </w:r>
    </w:p>
    <w:p>
      <w:pPr>
        <w:pStyle w:val="Normal"/>
        <w:spacing w:before="280" w:after="280"/>
        <w:jc w:val="both"/>
        <w:rPr>
          <w:sz w:val="16"/>
        </w:rPr>
      </w:pPr>
      <w:r>
        <w:rPr>
          <w:sz w:val="16"/>
        </w:rPr>
      </w:r>
    </w:p>
    <w:p>
      <w:pPr>
        <w:pStyle w:val="Normal"/>
        <w:spacing w:before="280" w:after="280"/>
        <w:jc w:val="both"/>
        <w:rPr>
          <w:rFonts w:ascii="Arial Unicode MS" w:hAnsi="Arial Unicode MS" w:eastAsia="Arial Unicode MS" w:cs="Arial Unicode MS"/>
          <w:b/>
          <w:b/>
          <w:i/>
          <w:i/>
        </w:rPr>
      </w:pPr>
      <w:r>
        <w:rPr>
          <w:b/>
          <w:bCs/>
        </w:rPr>
        <w:t xml:space="preserve">2. </w:t>
      </w:r>
      <w:r>
        <w:rPr>
          <w:b/>
          <w:bCs/>
          <w:i/>
        </w:rPr>
        <w:t>Il lavoro è per l'uomo</w:t>
      </w:r>
    </w:p>
    <w:p>
      <w:pPr>
        <w:pStyle w:val="Normal"/>
        <w:spacing w:before="280" w:after="280"/>
        <w:jc w:val="both"/>
        <w:rPr/>
      </w:pPr>
      <w:r>
        <w:rPr/>
        <w:t>“</w:t>
      </w:r>
      <w:r>
        <w:rPr/>
        <w:t>Come persona egli lavora, compie varie azioni appartenenti al processo del lavoro; esse, indipendentemente dal loro contenuto oggettivo, devono servire tutte alla realizzazione della sua umanità, al compimento della vocazione ad essere persona, che gli è propria a motivo della stessa umanità”. (LE, 6)</w:t>
      </w:r>
    </w:p>
    <w:p>
      <w:pPr>
        <w:pStyle w:val="Normal"/>
        <w:spacing w:before="280" w:after="280"/>
        <w:jc w:val="both"/>
        <w:rPr/>
      </w:pPr>
      <w:r>
        <w:rPr/>
        <w:t>“</w:t>
      </w:r>
      <w:r>
        <w:rPr/>
        <w:t>Non c'è, infatti, alcun dubbio che il lavoro umano abbia un suo valore etico, il quale senza mezzi termini e direttamente rimane legato al fatto che colui che lo compie è una persona, un soggetto consapevole e libero, cioè un soggetto che decide di se stesso”. (LE, 6)</w:t>
      </w:r>
    </w:p>
    <w:p>
      <w:pPr>
        <w:pStyle w:val="Normal"/>
        <w:spacing w:before="280" w:after="280"/>
        <w:jc w:val="both"/>
        <w:rPr/>
      </w:pPr>
      <w:r>
        <w:rPr/>
        <w:t>“</w:t>
      </w:r>
      <w:r>
        <w:rPr/>
        <w:t xml:space="preserve">(Gesù) dedicò la maggior parte degli anni della sua vita sulla terra </w:t>
      </w:r>
      <w:r>
        <w:rPr>
          <w:i/>
          <w:iCs/>
        </w:rPr>
        <w:t xml:space="preserve">al lavoro manuale, </w:t>
      </w:r>
      <w:r>
        <w:rPr/>
        <w:t>presso un banco di carpentiere. Questa circostanza costituisce da sola il più eloquente «Vangelo del lavoro», che manifesta come il fondamento per determinare il valore del lavoro umano non sia prima di tutto il genere di lavoro che si compie, ma il fatto che colui che lo esegue è una persona”. (LE, 6)</w:t>
      </w:r>
    </w:p>
    <w:p>
      <w:pPr>
        <w:pStyle w:val="Normal"/>
        <w:jc w:val="both"/>
        <w:rPr/>
      </w:pPr>
      <w:r>
        <w:rPr/>
        <w:t>“</w:t>
      </w:r>
      <w:r>
        <w:rPr/>
        <w:t>Supponendo che vari lavori compiuti dagli uomini possano avere un maggiore o minore valore oggettivo, cerchiamo tuttavia di porre in evidenza che ognuno di essi si misura soprattutto con il</w:t>
      </w:r>
      <w:r>
        <w:rPr>
          <w:i/>
          <w:iCs/>
        </w:rPr>
        <w:t xml:space="preserve"> metro della dignità</w:t>
      </w:r>
      <w:r>
        <w:rPr/>
        <w:t xml:space="preserve"> del soggetto stesso del lavoro, cioè della persona, </w:t>
      </w:r>
      <w:r>
        <w:rPr>
          <w:i/>
          <w:iCs/>
        </w:rPr>
        <w:t>dell'uomo che lo compie.</w:t>
      </w:r>
      <w:r>
        <w:rPr/>
        <w:t>”</w:t>
      </w:r>
      <w:r>
        <w:rPr>
          <w:i/>
          <w:iCs/>
        </w:rPr>
        <w:t xml:space="preserve"> </w:t>
      </w:r>
      <w:r>
        <w:rPr/>
        <w:t>(LE, 6)</w:t>
      </w:r>
    </w:p>
    <w:p>
      <w:pPr>
        <w:pStyle w:val="TextBody"/>
        <w:rPr/>
      </w:pPr>
      <w:r>
        <w:rPr/>
        <w:t>“…</w:t>
      </w:r>
      <w:r>
        <w:rPr/>
        <w:t>..per quanto sia una verità che l'uomo è destinato ed è chiamato al lavoro, però prima di tutto il lavoro è «per l'uomo», e non l'uomo «per il lavoro». Con questa conclusione si arriva giustamente a riconoscere la preminenza del significato soggettivo del lavoro su quello oggettivo”. (LE, 6)</w:t>
      </w:r>
    </w:p>
    <w:p>
      <w:pPr>
        <w:pStyle w:val="Normal"/>
        <w:spacing w:before="280" w:after="280"/>
        <w:jc w:val="both"/>
        <w:rPr/>
      </w:pPr>
      <w:r>
        <w:rPr/>
        <w:t>“</w:t>
      </w:r>
      <w:r>
        <w:rPr/>
        <w:t xml:space="preserve">Ciononostante, il </w:t>
      </w:r>
      <w:r>
        <w:rPr>
          <w:i/>
          <w:iCs/>
        </w:rPr>
        <w:t xml:space="preserve">pericolo </w:t>
      </w:r>
      <w:r>
        <w:rPr/>
        <w:t xml:space="preserve">di trattare il lavoro come una «merce sui generis», o come una anonima «forza» necessaria alla produzione (si parla addirittura di «forza-lavoro»), </w:t>
      </w:r>
      <w:r>
        <w:rPr>
          <w:i/>
          <w:iCs/>
        </w:rPr>
        <w:t xml:space="preserve">esiste sempre, </w:t>
      </w:r>
      <w:r>
        <w:rPr/>
        <w:t>e specialmente qualora tutta la visuale della problematica economica sia caratterizzata dalle premesse dell'economismo materialistico”.(LE, 7)</w:t>
      </w:r>
    </w:p>
    <w:p>
      <w:pPr>
        <w:pStyle w:val="Normal"/>
        <w:jc w:val="both"/>
        <w:rPr>
          <w:sz w:val="16"/>
        </w:rPr>
      </w:pPr>
      <w:r>
        <w:rPr>
          <w:sz w:val="16"/>
        </w:rPr>
      </w:r>
    </w:p>
    <w:p>
      <w:pPr>
        <w:pStyle w:val="Normal"/>
        <w:spacing w:before="280" w:after="280"/>
        <w:jc w:val="both"/>
        <w:rPr>
          <w:rFonts w:ascii="Arial Unicode MS" w:hAnsi="Arial Unicode MS" w:eastAsia="Arial Unicode MS" w:cs="Arial Unicode MS"/>
        </w:rPr>
      </w:pPr>
      <w:r>
        <w:rPr>
          <w:b/>
          <w:bCs/>
          <w:i/>
          <w:iCs/>
        </w:rPr>
        <w:t>3. Il lavoro che cambia</w:t>
      </w:r>
    </w:p>
    <w:p>
      <w:pPr>
        <w:pStyle w:val="Normal"/>
        <w:spacing w:before="280" w:after="280"/>
        <w:jc w:val="both"/>
        <w:rPr/>
      </w:pPr>
      <w:r>
        <w:rPr/>
        <w:t>“</w:t>
      </w:r>
      <w:r>
        <w:rPr/>
        <w:t xml:space="preserve">Al tempo stesso, però, non si può non notare come nel processo di questo sviluppo non solo compaiono </w:t>
      </w:r>
      <w:r>
        <w:rPr>
          <w:bCs/>
        </w:rPr>
        <w:t>nuove forme di lavoro</w:t>
      </w:r>
      <w:r>
        <w:rPr/>
        <w:t xml:space="preserve">, ma pure che altre spariscono. Pur concedendo che in linea di massima questo sia un fenomeno normale, bisogna, tuttavia, vedere se non si infiltrino in esso, e in quale misura, </w:t>
      </w:r>
      <w:r>
        <w:rPr>
          <w:bCs/>
        </w:rPr>
        <w:t>certe irregolarità, che per motivi etico-sociali possono essere pericolose”</w:t>
      </w:r>
      <w:r>
        <w:rPr/>
        <w:t>. (LE, 8)</w:t>
      </w:r>
    </w:p>
    <w:p>
      <w:pPr>
        <w:pStyle w:val="Normal"/>
        <w:spacing w:before="280" w:after="280"/>
        <w:jc w:val="both"/>
        <w:rPr/>
      </w:pPr>
      <w:r>
        <w:rPr/>
        <w:t>“</w:t>
      </w:r>
      <w:r>
        <w:rPr/>
        <w:t xml:space="preserve">E i </w:t>
      </w:r>
      <w:r>
        <w:rPr>
          <w:i/>
          <w:iCs/>
        </w:rPr>
        <w:t xml:space="preserve">«poveri» </w:t>
      </w:r>
      <w:r>
        <w:rPr/>
        <w:t xml:space="preserve">compaiono sotto diverse specie; compaiono in diversi posti e in diversi momenti; compaiono in molti casi come </w:t>
      </w:r>
      <w:r>
        <w:rPr>
          <w:i/>
          <w:iCs/>
        </w:rPr>
        <w:t xml:space="preserve">risultato della violazione della dignità del lavoro umano: </w:t>
      </w:r>
      <w:r>
        <w:rPr/>
        <w:t>sia perché vengono limitate le possibilità del lavoro - cioè per la piaga della disoccupazione -, sia perché vengono svalutati il lavoro ed i diritti che da esso scaturiscono, specialmente il diritto al giusto salario, alla sicurezza della persona del lavoratore e della sua famiglia”. (LE, 8)</w:t>
      </w:r>
    </w:p>
    <w:p>
      <w:pPr>
        <w:pStyle w:val="Normal"/>
        <w:spacing w:before="280" w:after="280"/>
        <w:rPr>
          <w:b/>
          <w:b/>
          <w:bCs/>
          <w:i/>
          <w:i/>
          <w:iCs/>
          <w:sz w:val="16"/>
        </w:rPr>
      </w:pPr>
      <w:r>
        <w:rPr>
          <w:b/>
          <w:bCs/>
          <w:i/>
          <w:iCs/>
          <w:sz w:val="16"/>
        </w:rPr>
      </w:r>
    </w:p>
    <w:p>
      <w:pPr>
        <w:pStyle w:val="Normal"/>
        <w:spacing w:before="280" w:after="280"/>
        <w:rPr>
          <w:rFonts w:ascii="Arial Unicode MS" w:hAnsi="Arial Unicode MS" w:eastAsia="Arial Unicode MS" w:cs="Arial Unicode MS"/>
        </w:rPr>
      </w:pPr>
      <w:r>
        <w:rPr>
          <w:b/>
          <w:bCs/>
          <w:i/>
          <w:iCs/>
        </w:rPr>
        <w:t>4. Disoccupazione e giovani</w:t>
      </w:r>
      <w:r>
        <w:rPr>
          <w:b/>
          <w:bCs/>
        </w:rPr>
        <w:t xml:space="preserve">  </w:t>
      </w:r>
    </w:p>
    <w:p>
      <w:pPr>
        <w:pStyle w:val="Normal"/>
        <w:jc w:val="both"/>
        <w:rPr/>
      </w:pPr>
      <w:r>
        <w:rPr/>
        <w:t>“…</w:t>
      </w:r>
      <w:r>
        <w:rPr>
          <w:bCs/>
          <w:i/>
          <w:iCs/>
        </w:rPr>
        <w:t>agire contro la disoccupazione</w:t>
      </w:r>
      <w:r>
        <w:rPr>
          <w:i/>
          <w:iCs/>
        </w:rPr>
        <w:t xml:space="preserve">, </w:t>
      </w:r>
      <w:r>
        <w:rPr/>
        <w:t xml:space="preserve">la quale è in ogni caso un male e, quando assume certe dimensioni, può diventare una vera calamità sociale. Essa diventa un problema particolarmente doloroso, quando vengono colpiti </w:t>
      </w:r>
      <w:r>
        <w:rPr>
          <w:bCs/>
        </w:rPr>
        <w:t>soprattutto i giovani</w:t>
      </w:r>
      <w:r>
        <w:rPr/>
        <w:t>, i quali, dopo essersi preparati mediante un'appropriata formazione culturale, tecnica e professionale, non riescono a trovare un posto di lavoro e vedono penosamente frustrate la loro sincera volontà di lavorare e la loro disponibilità ad assumersi la propria responsabilità per lo sviluppo economico e sociale della comunità”. (LE, 18)</w:t>
      </w:r>
    </w:p>
    <w:p>
      <w:pPr>
        <w:pStyle w:val="Normal"/>
        <w:jc w:val="both"/>
        <w:rPr/>
      </w:pPr>
      <w:r>
        <w:rPr/>
      </w:r>
    </w:p>
    <w:p>
      <w:pPr>
        <w:pStyle w:val="Normal"/>
        <w:jc w:val="both"/>
        <w:rPr/>
      </w:pPr>
      <w:r>
        <w:rPr>
          <w:bCs/>
        </w:rPr>
        <w:t>“</w:t>
      </w:r>
      <w:r>
        <w:rPr>
          <w:bCs/>
        </w:rPr>
        <w:t>L'obbligo delle prestazioni in favore dei disoccupati,</w:t>
      </w:r>
      <w:r>
        <w:rPr/>
        <w:t xml:space="preserve"> il dovere cioè di corrispondere le convenienti sovvenzioni indispensabili per la sussistenza dei lavoratori disoccupati e delle loro famiglie, </w:t>
      </w:r>
      <w:r>
        <w:rPr>
          <w:bCs/>
        </w:rPr>
        <w:t>è un dovere che</w:t>
      </w:r>
      <w:r>
        <w:rPr/>
        <w:t xml:space="preserve"> scaturisce dal principio fondamentale dell'ordine morale in questo campo, cioè </w:t>
      </w:r>
      <w:r>
        <w:rPr>
          <w:bCs/>
        </w:rPr>
        <w:t>dal principio dell'uso comune dei beni</w:t>
      </w:r>
      <w:r>
        <w:rPr/>
        <w:t xml:space="preserve"> o, parlando in un altro modo ancora più semplice, dal </w:t>
      </w:r>
      <w:r>
        <w:rPr>
          <w:bCs/>
        </w:rPr>
        <w:t>diritto alla vita ed alla sussistenza”</w:t>
      </w:r>
      <w:r>
        <w:rPr/>
        <w:t>. (LE, 18)</w:t>
      </w:r>
    </w:p>
    <w:p>
      <w:pPr>
        <w:pStyle w:val="Normal"/>
        <w:jc w:val="both"/>
        <w:rPr/>
      </w:pPr>
      <w:r>
        <w:rPr/>
      </w:r>
    </w:p>
    <w:p>
      <w:pPr>
        <w:pStyle w:val="Normal"/>
        <w:jc w:val="both"/>
        <w:rPr/>
      </w:pPr>
      <w:r>
        <w:rPr/>
        <w:t>“</w:t>
      </w:r>
      <w:r>
        <w:rPr/>
        <w:t xml:space="preserve">Gettando lo sguardo sull'intera famiglia umana, sparsa su tutta la terra, non si può non rimanere colpiti da </w:t>
      </w:r>
      <w:r>
        <w:rPr>
          <w:i/>
          <w:iCs/>
        </w:rPr>
        <w:t xml:space="preserve">un fatto sconcertante </w:t>
      </w:r>
      <w:r>
        <w:rPr/>
        <w:t>di proporzioni immense; e cioè che, mentre da una parte cospicue risorse della natura rimangono inutilizzate, dall'altra esistono schiere di disoccupati o di sotto-occupati e sterminate moltitudini di affamati: un fatto che, senza dubbio, sta ad attestare che sia all'interno delle singole comunità politiche, sia nei rapporti tra esse su piano continentale e mondiale - per quanto concerne l'organizzazione del lavoro e dell'occupazione - vi è qualcosa che non funziona, e proprio nei punti più critici e di maggiore rilevanza sociale”. (LE, 18)</w:t>
      </w:r>
    </w:p>
    <w:p>
      <w:pPr>
        <w:pStyle w:val="Normal"/>
        <w:jc w:val="both"/>
        <w:rPr>
          <w:sz w:val="16"/>
        </w:rPr>
      </w:pPr>
      <w:r>
        <w:rPr>
          <w:sz w:val="16"/>
        </w:rPr>
      </w:r>
    </w:p>
    <w:p>
      <w:pPr>
        <w:pStyle w:val="NormaleWeb"/>
        <w:jc w:val="both"/>
        <w:rPr/>
      </w:pPr>
      <w:r>
        <w:rPr>
          <w:rFonts w:cs="Times New Roman" w:ascii="Times New Roman" w:hAnsi="Times New Roman"/>
          <w:iCs/>
        </w:rPr>
        <w:t>“</w:t>
      </w:r>
      <w:r>
        <w:rPr>
          <w:rFonts w:cs="Times New Roman" w:ascii="Times New Roman" w:hAnsi="Times New Roman"/>
          <w:iCs/>
        </w:rPr>
        <w:t xml:space="preserve">La mobilità lavorativa, associata alla deregolamentazione generalizzata, è stata un fenomeno importante, non privo di aspetti positivi perché capace di stimolare la produzione di nuova ricchezza e lo scambio tra culture diverse. Tuttavia, quando l'incertezza circa le condizioni di lavoro, in conseguenza dei processi di mobilità e di deregolamentazione, diviene endemica, si creano forme di instabilità psicologica, di difficoltà a costruire propri percorsi coerenti nell'esistenza, compreso anche quello verso il matrimonio”. (Benedetto XVI, </w:t>
      </w:r>
      <w:r>
        <w:rPr>
          <w:rFonts w:cs="Times New Roman" w:ascii="Times New Roman" w:hAnsi="Times New Roman"/>
          <w:b/>
          <w:bCs/>
          <w:i/>
        </w:rPr>
        <w:t>Caritas in veritate</w:t>
      </w:r>
      <w:r>
        <w:rPr>
          <w:rFonts w:cs="Times New Roman" w:ascii="Times New Roman" w:hAnsi="Times New Roman"/>
          <w:iCs/>
        </w:rPr>
        <w:t xml:space="preserve">, CV, </w:t>
      </w:r>
      <w:r>
        <w:rPr>
          <w:rFonts w:cs="Times New Roman" w:ascii="Times New Roman" w:hAnsi="Times New Roman"/>
          <w:i/>
          <w:iCs/>
        </w:rPr>
        <w:t xml:space="preserve"> 29 giugno 2009, n. 25. </w:t>
      </w:r>
      <w:r>
        <w:rPr>
          <w:rFonts w:cs="Times New Roman" w:ascii="Times New Roman" w:hAnsi="Times New Roman"/>
        </w:rPr>
        <w:t xml:space="preserve">Di seguito si utilizzerà sempre la sigla </w:t>
      </w:r>
      <w:r>
        <w:rPr>
          <w:rFonts w:cs="Times New Roman" w:ascii="Times New Roman" w:hAnsi="Times New Roman"/>
          <w:b/>
          <w:bCs/>
        </w:rPr>
        <w:t xml:space="preserve">CV </w:t>
      </w:r>
      <w:r>
        <w:rPr>
          <w:rFonts w:cs="Times New Roman" w:ascii="Times New Roman" w:hAnsi="Times New Roman"/>
        </w:rPr>
        <w:t xml:space="preserve">quanto viene riporta una citazione di questa enciclica)    </w:t>
      </w:r>
    </w:p>
    <w:p>
      <w:pPr>
        <w:pStyle w:val="NormaleWeb"/>
        <w:jc w:val="both"/>
        <w:rPr>
          <w:rFonts w:ascii="Times New Roman" w:hAnsi="Times New Roman" w:cs="Times New Roman"/>
          <w:iCs/>
          <w:sz w:val="16"/>
        </w:rPr>
      </w:pPr>
      <w:r>
        <w:rPr>
          <w:rFonts w:cs="Times New Roman" w:ascii="Times New Roman" w:hAnsi="Times New Roman"/>
          <w:iCs/>
          <w:sz w:val="16"/>
        </w:rPr>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L'estromissione dal lavoro per lungo tempo, oppure la dipendenza prolungata dall'assistenza pubblica o privata, minano la libertà e la creatività della persona e i suoi rapporti familiari e sociali con forti sofferenze sul piano psicologico e spirituale. Desidererei ricordare a tutti, soprattutto ai governanti impegnati a dare un profilo rinnovato agli assetti economici e sociali del mondo, che il primo capitale da salvaguardare e valorizzare è l'uomo, la persona, nella sua integrità: “L'uomo infatti è l'autore, il centro e il fine di tutta la vita economico-sociale”(CV, 25). </w:t>
      </w:r>
    </w:p>
    <w:p>
      <w:pPr>
        <w:pStyle w:val="Normal"/>
        <w:spacing w:before="280" w:after="280"/>
        <w:rPr>
          <w:rFonts w:ascii="Times New Roman" w:hAnsi="Times New Roman" w:cs="Times New Roman"/>
          <w:b/>
          <w:b/>
          <w:bCs/>
          <w:i/>
          <w:i/>
          <w:iCs/>
          <w:sz w:val="16"/>
        </w:rPr>
      </w:pPr>
      <w:r>
        <w:rPr>
          <w:rFonts w:cs="Times New Roman"/>
          <w:b/>
          <w:bCs/>
          <w:i/>
          <w:iCs/>
          <w:sz w:val="16"/>
        </w:rPr>
      </w:r>
    </w:p>
    <w:p>
      <w:pPr>
        <w:pStyle w:val="Normal"/>
        <w:spacing w:before="280" w:after="280"/>
        <w:rPr>
          <w:rFonts w:ascii="Arial Unicode MS" w:hAnsi="Arial Unicode MS" w:eastAsia="Arial Unicode MS" w:cs="Arial Unicode MS"/>
        </w:rPr>
      </w:pPr>
      <w:r>
        <w:rPr>
          <w:b/>
          <w:bCs/>
          <w:i/>
          <w:iCs/>
        </w:rPr>
        <w:t>5. Lavoro e famiglia</w:t>
      </w:r>
    </w:p>
    <w:p>
      <w:pPr>
        <w:pStyle w:val="Normal"/>
        <w:jc w:val="both"/>
        <w:rPr/>
      </w:pPr>
      <w:r>
        <w:rPr/>
        <w:t>“</w:t>
      </w:r>
      <w:r>
        <w:rPr/>
        <w:t xml:space="preserve">Il lavoro è il fondamento su cui si forma </w:t>
      </w:r>
      <w:r>
        <w:rPr>
          <w:i/>
          <w:iCs/>
        </w:rPr>
        <w:t xml:space="preserve">la vita familiare, </w:t>
      </w:r>
      <w:r>
        <w:rPr/>
        <w:t>la quale è un diritto naturale ed una vocazione dell'uomo. Questi due cerchi di valori - uno congiunto al lavoro, l'altro conseguente al carattere familiare della vita umana - devono unirsi tra sé correttamente, e correttamente permearsi. Il lavoro è, in un certo modo, la condizione per rendere possibile la fondazione di una famiglia, poiché questa esige i mezzi di sussistenza, che in via normale l'uomo acquista mediante il lavoro”. (LE, 10)</w:t>
      </w:r>
    </w:p>
    <w:p>
      <w:pPr>
        <w:pStyle w:val="Normal"/>
        <w:jc w:val="both"/>
        <w:rPr>
          <w:sz w:val="16"/>
        </w:rPr>
      </w:pPr>
      <w:r>
        <w:rPr>
          <w:sz w:val="16"/>
        </w:rPr>
      </w:r>
    </w:p>
    <w:p>
      <w:pPr>
        <w:pStyle w:val="Normal"/>
        <w:jc w:val="both"/>
        <w:rPr/>
      </w:pPr>
      <w:r>
        <w:rPr/>
        <w:t>“</w:t>
      </w:r>
      <w:r>
        <w:rPr/>
        <w:t xml:space="preserve">Lavoro e laboriosità condizionano anche tutto il </w:t>
      </w:r>
      <w:r>
        <w:rPr>
          <w:i/>
          <w:iCs/>
        </w:rPr>
        <w:t xml:space="preserve">processo di educazione </w:t>
      </w:r>
      <w:r>
        <w:rPr/>
        <w:t>nella famiglia, proprio per la ragione che ognuno «diventa uomo», fra l'altro, mediante il lavoro, e quel diventare uomo esprime appunto lo scopo principale di tutto il processo educativo”. (LE, 10)</w:t>
      </w:r>
    </w:p>
    <w:p>
      <w:pPr>
        <w:pStyle w:val="Normal"/>
        <w:jc w:val="both"/>
        <w:rPr>
          <w:sz w:val="16"/>
        </w:rPr>
      </w:pPr>
      <w:r>
        <w:rPr>
          <w:sz w:val="16"/>
        </w:rPr>
      </w:r>
    </w:p>
    <w:p>
      <w:pPr>
        <w:pStyle w:val="Normal"/>
        <w:jc w:val="both"/>
        <w:rPr/>
      </w:pPr>
      <w:r>
        <w:rPr/>
        <w:t>“</w:t>
      </w:r>
      <w:r>
        <w:rPr/>
        <w:t xml:space="preserve">(…) La famiglia è, al tempo stesso, una </w:t>
      </w:r>
      <w:r>
        <w:rPr>
          <w:i/>
          <w:iCs/>
        </w:rPr>
        <w:t xml:space="preserve">comunità resa possibile dal lavoro </w:t>
      </w:r>
      <w:r>
        <w:rPr/>
        <w:t xml:space="preserve">e la prima interna </w:t>
      </w:r>
      <w:r>
        <w:rPr>
          <w:i/>
          <w:iCs/>
        </w:rPr>
        <w:t xml:space="preserve">scuola di lavoro </w:t>
      </w:r>
      <w:r>
        <w:rPr/>
        <w:t>per ogni uomo”. (LE, 10)</w:t>
      </w:r>
    </w:p>
    <w:p>
      <w:pPr>
        <w:pStyle w:val="Normal"/>
        <w:jc w:val="both"/>
        <w:rPr/>
      </w:pPr>
      <w:r>
        <w:rPr/>
      </w:r>
    </w:p>
    <w:p>
      <w:pPr>
        <w:pStyle w:val="Normal"/>
        <w:spacing w:before="280" w:after="280"/>
        <w:rPr>
          <w:rFonts w:ascii="Arial Unicode MS" w:hAnsi="Arial Unicode MS" w:eastAsia="Arial Unicode MS" w:cs="Arial Unicode MS"/>
          <w:i/>
          <w:i/>
        </w:rPr>
      </w:pPr>
      <w:r>
        <w:rPr>
          <w:b/>
          <w:bCs/>
          <w:i/>
        </w:rPr>
        <w:t>6. Diritti degli uomini del lavoro</w:t>
      </w:r>
    </w:p>
    <w:p>
      <w:pPr>
        <w:pStyle w:val="Normal"/>
        <w:spacing w:before="280" w:after="280"/>
        <w:rPr>
          <w:rFonts w:ascii="Arial Unicode MS" w:hAnsi="Arial Unicode MS" w:eastAsia="Arial Unicode MS" w:cs="Arial Unicode MS"/>
        </w:rPr>
      </w:pPr>
      <w:r>
        <w:rPr/>
        <w:t>“</w:t>
      </w:r>
      <w:r>
        <w:rPr/>
        <w:t xml:space="preserve">Se il lavoro - nel molteplice senso di questa parola - è un obbligo, cioè un dovere, al tempo stesso esso è anche una sorgente di diritti da parte del </w:t>
      </w:r>
      <w:r>
        <w:rPr>
          <w:i/>
          <w:iCs/>
        </w:rPr>
        <w:t xml:space="preserve">lavoratore. </w:t>
      </w:r>
      <w:r>
        <w:rPr/>
        <w:t xml:space="preserve">Questi </w:t>
      </w:r>
      <w:r>
        <w:rPr>
          <w:i/>
          <w:iCs/>
        </w:rPr>
        <w:t xml:space="preserve">diritti </w:t>
      </w:r>
      <w:r>
        <w:rPr/>
        <w:t xml:space="preserve">devono essere esaminati nel vasto </w:t>
      </w:r>
      <w:r>
        <w:rPr>
          <w:i/>
          <w:iCs/>
        </w:rPr>
        <w:t xml:space="preserve">contesto dell'insieme dei diritti dell'uomo, </w:t>
      </w:r>
      <w:r>
        <w:rPr/>
        <w:t>che gli sono connaturali, molti dei quali sono proclamati da varie istanze internazionali e sempre maggiormente garantiti dai singoli Stati per i propri cittadini”(LE, 16).</w:t>
      </w:r>
    </w:p>
    <w:p>
      <w:pPr>
        <w:pStyle w:val="Normal"/>
        <w:jc w:val="both"/>
        <w:rPr/>
      </w:pPr>
      <w:r>
        <w:rPr/>
        <w:t>“</w:t>
      </w:r>
      <w:r>
        <w:rPr/>
        <w:t xml:space="preserve">I </w:t>
      </w:r>
      <w:r>
        <w:rPr>
          <w:i/>
          <w:iCs/>
        </w:rPr>
        <w:t>diritti umani che scaturiscono dal lavoro</w:t>
      </w:r>
      <w:r>
        <w:rPr/>
        <w:t xml:space="preserve"> rientrano precisamente nel più vasto contesto di quei fondamentali diritti della persona”. (LE, 16)</w:t>
      </w:r>
    </w:p>
    <w:p>
      <w:pPr>
        <w:pStyle w:val="Normal"/>
        <w:jc w:val="both"/>
        <w:rPr>
          <w:sz w:val="16"/>
        </w:rPr>
      </w:pPr>
      <w:r>
        <w:rPr>
          <w:sz w:val="16"/>
        </w:rPr>
      </w:r>
    </w:p>
    <w:p>
      <w:pPr>
        <w:pStyle w:val="Normal"/>
        <w:jc w:val="both"/>
        <w:rPr/>
      </w:pPr>
      <w:r>
        <w:rPr/>
        <w:t>“</w:t>
      </w:r>
      <w:r>
        <w:rPr/>
        <w:t xml:space="preserve">In ogni sistema, senza riguardo ai fondamentali rapporti esistenti tra il capitale e il lavoro, il salario, cioè </w:t>
      </w:r>
      <w:r>
        <w:rPr>
          <w:i/>
          <w:iCs/>
        </w:rPr>
        <w:t xml:space="preserve">la remunerazione del lavoro, </w:t>
      </w:r>
      <w:r>
        <w:rPr/>
        <w:t xml:space="preserve">rimane una </w:t>
      </w:r>
      <w:r>
        <w:rPr>
          <w:i/>
          <w:iCs/>
        </w:rPr>
        <w:t xml:space="preserve">via concreta, </w:t>
      </w:r>
      <w:r>
        <w:rPr/>
        <w:t>attraverso la quale la stragrande maggioranza degli uomini può accedere a quei beni che sono destinati all'uso comune: sia beni della natura, sia quelli che sono frutto della produzione. Gli uni e gli altri diventano accessibili all'uomo del lavoro grazie al salario, che egli riceve come remunerazione per il suo lavoro”. (LE 19)</w:t>
      </w:r>
    </w:p>
    <w:p>
      <w:pPr>
        <w:pStyle w:val="Normal"/>
        <w:jc w:val="both"/>
        <w:rPr>
          <w:sz w:val="16"/>
        </w:rPr>
      </w:pPr>
      <w:r>
        <w:rPr>
          <w:sz w:val="16"/>
        </w:rPr>
      </w:r>
    </w:p>
    <w:p>
      <w:pPr>
        <w:pStyle w:val="Normal"/>
        <w:jc w:val="both"/>
        <w:rPr/>
      </w:pPr>
      <w:r>
        <w:rPr/>
        <w:t>“</w:t>
      </w:r>
      <w:r>
        <w:rPr/>
        <w:t xml:space="preserve">Di qui, proprio il giusto salario diventa in ogni caso la concreta </w:t>
      </w:r>
      <w:r>
        <w:rPr>
          <w:i/>
          <w:iCs/>
        </w:rPr>
        <w:t xml:space="preserve">verifica della giustizia </w:t>
      </w:r>
      <w:r>
        <w:rPr/>
        <w:t>di tutto il sistema socio-economico e, ad ogni modo, del suo giusto funzionamento”. (LE, 19)</w:t>
      </w:r>
    </w:p>
    <w:p>
      <w:pPr>
        <w:pStyle w:val="Normal"/>
        <w:spacing w:before="280" w:after="280"/>
        <w:jc w:val="both"/>
        <w:rPr/>
      </w:pPr>
      <w:r>
        <w:rPr/>
        <w:t>“</w:t>
      </w:r>
      <w:r>
        <w:rPr/>
        <w:t>Una giusta remunerazione per il lavoro della persona adulta, che ha responsabilità di famiglia è quella che sarà sufficiente per fondare e mantenere degnamente una famiglia e per assicurarne il futuro”. (LE, 19)</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ella considerazione dei problemi dello sviluppo, non si può non mettere in evidenza il nesso diretto tra povertà e disoccupazione. I poveri in molti casi sono il risultato della violazione della dignità del lavoro umano, sia perché ne vengono limitate le possibilità (disoccupazione, sotto-occupazione), sia perché vengono svalutati «i diritti che da esso scaturiscono, specialmente il diritto al giusto salario, alla sicurezza della persona del lavoratore e della sua famiglia»” (CV, 63)</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Vanno, allora, attentamente valutate le conseguenze sulle persone delle tendenze attuali verso un'economia del breve, talvolta brevissimo termine”. (CV, 32)</w:t>
      </w:r>
    </w:p>
    <w:p>
      <w:pPr>
        <w:pStyle w:val="NormaleWeb"/>
        <w:jc w:val="both"/>
        <w:rPr/>
      </w:pPr>
      <w:r>
        <w:rPr>
          <w:rFonts w:cs="Times New Roman" w:ascii="Times New Roman" w:hAnsi="Times New Roman"/>
          <w:iCs/>
        </w:rPr>
        <w:t>“</w:t>
      </w:r>
      <w:r>
        <w:rPr>
          <w:rFonts w:cs="Times New Roman" w:ascii="Times New Roman" w:hAnsi="Times New Roman"/>
          <w:iCs/>
        </w:rPr>
        <w:t xml:space="preserve">Perciò, già il 1° maggio 2000, il mio Predecessore </w:t>
      </w:r>
      <w:hyperlink r:id="rId2">
        <w:r>
          <w:rPr>
            <w:rStyle w:val="InternetLink"/>
            <w:rFonts w:cs="Times New Roman" w:ascii="Times New Roman" w:hAnsi="Times New Roman"/>
            <w:iCs/>
          </w:rPr>
          <w:t>Giovanni Paolo II</w:t>
        </w:r>
      </w:hyperlink>
      <w:r>
        <w:rPr>
          <w:rFonts w:cs="Times New Roman" w:ascii="Times New Roman" w:hAnsi="Times New Roman"/>
          <w:iCs/>
        </w:rPr>
        <w:t>, di venerata memoria, in occasione del Giubileo dei Lavoratori, lanciò un appello per « una coalizione mondiale in favore del lavoro decente », incoraggiando la strategia dell'Organizzazione Internazionale del Lavoro. In tal modo, conferiva un forte riscontro morale a questo obiettivo, quale aspirazione delle famiglie in tutti i Paesi del mondo”. (CV, 63)</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he cosa significa la parola « decente » applicata al lavoro? Significa un lavoro che, in ogni società, sia l'espressione della dignità essenziale di ogni uomo e di ogni donna: un lavoro scelto liberamente, che associ efficacemente i lavoratori, uomini e donne, allo sviluppo della loro comunità; un lavoro che, in questo modo, permetta ai lavoratori di essere rispettati al di fuori di ogni discriminazione; un lavoro che consenta di soddisfare le necessità delle famiglie e di scolarizzare i figli, senza che questi siano costretti essi stessi a lavorare; un lavoro che permetta ai lavoratori di organizzarsi liberamente e di far sentire la loro voce; un lavoro che lasci uno spazio sufficiente per ritrovare le proprie radici a livello personale, familiare e spirituale; un lavoro che assicuri ai lavoratori giunti alla pensione una condizione dignitosa”. (CV, 63)</w:t>
      </w:r>
    </w:p>
    <w:p>
      <w:pPr>
        <w:pStyle w:val="Normal"/>
        <w:spacing w:before="280" w:after="280"/>
        <w:rPr>
          <w:rFonts w:ascii="Times New Roman" w:hAnsi="Times New Roman" w:cs="Times New Roman"/>
          <w:b/>
          <w:b/>
          <w:bCs/>
          <w:iCs/>
          <w:sz w:val="16"/>
        </w:rPr>
      </w:pPr>
      <w:r>
        <w:rPr>
          <w:rFonts w:cs="Times New Roman"/>
          <w:b/>
          <w:bCs/>
          <w:iCs/>
          <w:sz w:val="16"/>
        </w:rPr>
      </w:r>
    </w:p>
    <w:p>
      <w:pPr>
        <w:pStyle w:val="Normal"/>
        <w:spacing w:before="280" w:after="280"/>
        <w:rPr>
          <w:rFonts w:ascii="Arial Unicode MS" w:hAnsi="Arial Unicode MS" w:eastAsia="Arial Unicode MS" w:cs="Arial Unicode MS"/>
        </w:rPr>
      </w:pPr>
      <w:r>
        <w:rPr>
          <w:b/>
          <w:bCs/>
          <w:i/>
          <w:iCs/>
        </w:rPr>
        <w:t>7. L'importanza del sindacato</w:t>
      </w:r>
    </w:p>
    <w:p>
      <w:pPr>
        <w:pStyle w:val="Normal"/>
        <w:jc w:val="both"/>
        <w:rPr/>
      </w:pPr>
      <w:r>
        <w:rPr/>
        <w:t>“</w:t>
      </w:r>
      <w:r>
        <w:rPr/>
        <w:t>Sulla base di tutti questi diritti, insieme con la necessità di assicurarli da parte degli stessi lavoratori, ne sorge ancora un altro: vale a dire, il</w:t>
      </w:r>
      <w:r>
        <w:rPr>
          <w:i/>
          <w:iCs/>
        </w:rPr>
        <w:t xml:space="preserve"> diritto di associarsi, </w:t>
      </w:r>
      <w:r>
        <w:rPr/>
        <w:t xml:space="preserve">cioè di formare associazioni o unioni, che abbiano come scopo la difesa degli interessi vitali degli uomini impiegati nelle varie professioni. Queste unioni hanno il nome di </w:t>
      </w:r>
      <w:r>
        <w:rPr>
          <w:i/>
          <w:iCs/>
        </w:rPr>
        <w:t>sindacati.</w:t>
      </w:r>
      <w:r>
        <w:rPr/>
        <w:t>” (LE, 20)</w:t>
      </w:r>
    </w:p>
    <w:p>
      <w:pPr>
        <w:pStyle w:val="Normal"/>
        <w:jc w:val="both"/>
        <w:rPr>
          <w:i/>
          <w:i/>
          <w:iCs/>
          <w:sz w:val="16"/>
        </w:rPr>
      </w:pPr>
      <w:r>
        <w:rPr>
          <w:i/>
          <w:iCs/>
          <w:sz w:val="16"/>
        </w:rPr>
      </w:r>
    </w:p>
    <w:p>
      <w:pPr>
        <w:pStyle w:val="Normal"/>
        <w:jc w:val="both"/>
        <w:rPr/>
      </w:pPr>
      <w:r>
        <w:rPr/>
        <w:t>“</w:t>
      </w:r>
      <w:r>
        <w:rPr/>
        <w:t xml:space="preserve">La difesa degli interessi esistenziali dei lavoratori in tutti i settori, nei quali entrano in causa i loro diritti, costituisce il loro compito. L'esperienza storica insegna che le organizzazioni di questo tipo sono un indispensabile </w:t>
      </w:r>
      <w:r>
        <w:rPr>
          <w:i/>
          <w:iCs/>
        </w:rPr>
        <w:t xml:space="preserve">elemento della vita sociale, </w:t>
      </w:r>
      <w:r>
        <w:rPr/>
        <w:t>specialmente nelle moderne società industrializzate. Ciò, evidentemente, non significa che soltanto i lavoratori dell'industria possano istituire associazioni di questo tipo. I rappresentanti di ogni professione possono servirsene per assicurare i loro rispettivi diritti”. (LE, 20)</w:t>
      </w:r>
    </w:p>
    <w:p>
      <w:pPr>
        <w:pStyle w:val="Normal"/>
        <w:jc w:val="both"/>
        <w:rPr>
          <w:sz w:val="16"/>
        </w:rPr>
      </w:pPr>
      <w:r>
        <w:rPr>
          <w:sz w:val="16"/>
        </w:rPr>
      </w:r>
    </w:p>
    <w:p>
      <w:pPr>
        <w:pStyle w:val="Normal"/>
        <w:jc w:val="both"/>
        <w:rPr>
          <w:sz w:val="16"/>
        </w:rPr>
      </w:pPr>
      <w:r>
        <w:rPr>
          <w:sz w:val="16"/>
        </w:rPr>
      </w:r>
    </w:p>
    <w:p>
      <w:pPr>
        <w:pStyle w:val="Normal"/>
        <w:jc w:val="both"/>
        <w:rPr/>
      </w:pPr>
      <w:r>
        <w:rPr/>
        <w:t>“</w:t>
      </w:r>
      <w:r>
        <w:rPr/>
        <w:t>Il lavoro ha come sua caratteristica che, prima di tutto, esso unisce gli uomini, ed in ciò consiste la sua forza sociale: la forza di costruire una comunità. In definitiva, in questa comunità devono in qualche modo unirsi tanto coloro che lavorano, quanto coloro che dispongono dei mezzi di produzione, o che ne sono i proprietari”. (LE; 20)</w:t>
      </w:r>
    </w:p>
    <w:p>
      <w:pPr>
        <w:pStyle w:val="Normal"/>
        <w:jc w:val="both"/>
        <w:rPr/>
      </w:pPr>
      <w:r>
        <w:rPr/>
      </w:r>
    </w:p>
    <w:p>
      <w:pPr>
        <w:pStyle w:val="Normal"/>
        <w:jc w:val="both"/>
        <w:rPr/>
      </w:pPr>
      <w:r>
        <w:rPr/>
        <w:t>“</w:t>
      </w:r>
      <w:r>
        <w:rPr/>
        <w:t xml:space="preserve">L'unione degli uomini per assicurarsi i diritti che loro spettano, nata dalle necessità del lavoro, rimane un fattore costruttivo di </w:t>
      </w:r>
      <w:r>
        <w:rPr>
          <w:i/>
          <w:iCs/>
        </w:rPr>
        <w:t xml:space="preserve">ordine sociale </w:t>
      </w:r>
      <w:r>
        <w:rPr/>
        <w:t xml:space="preserve">e di </w:t>
      </w:r>
      <w:r>
        <w:rPr>
          <w:i/>
          <w:iCs/>
        </w:rPr>
        <w:t xml:space="preserve">solidarietà, </w:t>
      </w:r>
      <w:r>
        <w:rPr/>
        <w:t>da cui non è possibile prescindere” (LE, 20)</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L'invito della dottrina sociale della Chiesa, cominciando dalla Rerum Novarum, a dar vita ad associazioni di lavoratori per la difesa dei propri diritti va pertanto onorato oggi ancor più di ieri, dando innanzitutto una risposta pronta e lungimirante all'urgenza di instaurare nuove sinergie a livello internazionale, oltre che locale”.(CV, 25)</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Riflettendo sul tema del lavoro, è opportuno anche un richiamo all'urgente esigenza che le organizzazioni sindacali dei lavoratori, da sempre incoraggiate e sostenute dalla Chiesa, si aprano alle nuove prospettive che emergono nell'ambito lavorativo. Superando le limitazioni proprie dei sindacati di categoria, le organizzazioni sindacali sono chiamate a farsi carico dei nuovi problemi delle nostre società: mi riferisco, ad esempio, a quell'insieme di questioni che gli studiosi di scienze sociali identificano nel conflitto tra persona-lavoratrice e persona-consumatrice”.(CV, 64)</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Senza dover necessariamente sposare la tesi di un avvenuto passaggio dalla centralità del lavoratore alla centralità del consumatore, sembra comunque che anche questo sia un terreno per innovative esperienze sindacali. Il contesto globale in cui si svolge il lavoro richiede anche che le organizzazioni sindacali nazionali, prevalentemente chiuse nella difesa degli interessi dei propri iscritti, volgano lo sguardo anche verso i non iscritti e, in particolare, verso i lavoratori dei Paesi in via di sviluppo, dove i diritti sociali vengono spesso violati”.(CV, 64) </w:t>
      </w:r>
    </w:p>
    <w:p>
      <w:pPr>
        <w:pStyle w:val="NormaleWeb"/>
        <w:jc w:val="both"/>
        <w:rPr>
          <w:rFonts w:ascii="Times New Roman" w:hAnsi="Times New Roman" w:cs="Times New Roman"/>
          <w:iCs/>
        </w:rPr>
      </w:pPr>
      <w:r>
        <w:rPr>
          <w:rFonts w:cs="Times New Roman" w:ascii="Times New Roman" w:hAnsi="Times New Roman"/>
          <w:iCs/>
        </w:rPr>
        <w:t>La difesa di questi lavoratori, promossa anche attraverso opportune iniziative verso i Paesi di origine, permetterà alle organizzazioni sindacali di porre in evidenza le autentiche ragioni etiche e culturali che hanno loro consentito, in contesti sociali e lavorativi diversi, di essere un fattore decisivo per lo sviluppo. (CV, 64)</w:t>
      </w:r>
    </w:p>
    <w:p>
      <w:pPr>
        <w:pStyle w:val="NormaleWeb"/>
        <w:jc w:val="both"/>
        <w:rPr>
          <w:rFonts w:ascii="Times New Roman" w:hAnsi="Times New Roman" w:cs="Times New Roman"/>
          <w:i/>
          <w:i/>
          <w:iCs/>
          <w:sz w:val="16"/>
        </w:rPr>
      </w:pPr>
      <w:r>
        <w:rPr>
          <w:rFonts w:cs="Times New Roman" w:ascii="Times New Roman" w:hAnsi="Times New Roman"/>
          <w:i/>
          <w:iCs/>
          <w:sz w:val="16"/>
        </w:rPr>
      </w:r>
    </w:p>
    <w:p>
      <w:pPr>
        <w:pStyle w:val="Normal"/>
        <w:jc w:val="both"/>
        <w:rPr/>
      </w:pPr>
      <w:r>
        <w:rPr>
          <w:b/>
          <w:i/>
        </w:rPr>
        <w:t>8. Crescono le disuguaglianze</w:t>
      </w:r>
    </w:p>
    <w:p>
      <w:pPr>
        <w:pStyle w:val="Normal"/>
        <w:jc w:val="both"/>
        <w:rPr>
          <w:b/>
          <w:b/>
          <w:i/>
          <w:i/>
        </w:rPr>
      </w:pPr>
      <w:r>
        <w:rPr>
          <w:b/>
          <w:i/>
        </w:rPr>
      </w:r>
    </w:p>
    <w:p>
      <w:pPr>
        <w:pStyle w:val="TextBody"/>
        <w:spacing w:before="0" w:after="0"/>
        <w:rPr/>
      </w:pPr>
      <w:r>
        <w:rPr/>
        <w:t>“</w:t>
      </w:r>
      <w:r>
        <w:rPr/>
        <w:t>Cresce la ricchezza mondiale in termini assoluti, ma aumentano le disparità. Nei Paesi ricchi nuove categorie sociali si impoveriscono e nascono nuove povertà. In aree più povere alcuni gruppi godono di una sorta di supersviluppo dissipatore e consumistico che contrasta in modo inaccettabile con perduranti situazioni di miseria disumanizzante. Continua « lo scandalo di disuguaglianze clamorose »”. (CV, 22)</w:t>
      </w:r>
    </w:p>
    <w:p>
      <w:pPr>
        <w:pStyle w:val="Normal"/>
        <w:jc w:val="both"/>
        <w:rPr/>
      </w:pPr>
      <w:r>
        <w:rPr/>
      </w:r>
    </w:p>
    <w:p>
      <w:pPr>
        <w:pStyle w:val="TextBody"/>
        <w:spacing w:before="0" w:after="0"/>
        <w:rPr>
          <w:iCs/>
        </w:rPr>
      </w:pPr>
      <w:r>
        <w:rPr>
          <w:iCs/>
        </w:rPr>
        <w:t>“</w:t>
      </w:r>
      <w:r>
        <w:rPr>
          <w:iCs/>
        </w:rPr>
        <w:t>L'uscita dall'arretratezza economica, un dato in sé positivo, non risolve la complessa problematica della promozione dell'uomo, né per i Paesi protagonisti di questi avanzamenti, né per i Paesi economicamente già sviluppati, né per quelli ancora poveri, i quali possono soffrire, oltre che delle vecchie forme di sfruttamento, anche delle conseguenze negative derivanti da una crescita contrassegnata da distorsioni e squilibri”. (23)</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La dignità della persona e le esigenze della giustizia richiedono che, soprattutto oggi, le scelte economiche non facciano aumentare in modo eccessivo e moralmente inaccettabile le differenze di ricchezza e che si continui a perseguire quale priorità l'obiettivo dell'accesso al lavoro o del suo mantenimento, per tutti”. (CV, 32)</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L'aumento sistemico delle ineguaglianze tra gruppi sociali all'interno di un medesimo Paese e tra le popolazioni dei vari Paesi, ossia l'aumento massiccio della povertà in senso relativo, non solamente tende a erodere la coesione sociale, e per questa via mette a rischio la democrazia, ma ha anche un impatto negativo sul piano economico, attraverso la progressiva erosione del « capitale sociale », ossia di quell'insieme di relazioni di fiducia, di affidabilità, di rispetto delle regole, indispensabili ad ogni convivenza civile”. (CV, 32)</w:t>
      </w:r>
    </w:p>
    <w:p>
      <w:pPr>
        <w:pStyle w:val="NormaleWeb"/>
        <w:jc w:val="both"/>
        <w:rPr>
          <w:rFonts w:ascii="Times New Roman" w:hAnsi="Times New Roman" w:cs="Times New Roman"/>
          <w:i/>
          <w:i/>
          <w:iCs/>
          <w:sz w:val="16"/>
        </w:rPr>
      </w:pPr>
      <w:r>
        <w:rPr>
          <w:rFonts w:cs="Times New Roman" w:ascii="Times New Roman" w:hAnsi="Times New Roman"/>
          <w:i/>
          <w:iCs/>
          <w:sz w:val="16"/>
        </w:rPr>
      </w:r>
    </w:p>
    <w:p>
      <w:pPr>
        <w:pStyle w:val="NormaleWeb"/>
        <w:jc w:val="both"/>
        <w:rPr>
          <w:rFonts w:ascii="Times New Roman" w:hAnsi="Times New Roman" w:cs="Times New Roman"/>
          <w:b/>
          <w:b/>
          <w:i/>
          <w:i/>
        </w:rPr>
      </w:pPr>
      <w:r>
        <w:rPr>
          <w:rFonts w:cs="Times New Roman" w:ascii="Times New Roman" w:hAnsi="Times New Roman"/>
          <w:b/>
          <w:i/>
        </w:rPr>
        <w:t>9. Responsabilità sociale dell’impresa</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È però anche vero che si sta dilatando la consapevolezza circa la necessità di una più ampia “responsabilità sociale” dell'impresa. Anche se le impostazioni etiche che guidano oggi il dibattito sulla responsabilità sociale dell'impresa non sono tutte accettabili secondo la prospettiva della dottrina sociale della Chiesa, è un fatto che si va sempre più diffondendo il convincimento in base al quale la gestione dell'impresa non può tenere conto degli interessi dei soli proprietari della stessa, ma deve anche farsi carico di tutte le altre categorie di soggetti che contribuiscono alla vita dell'impresa: i lavoratori, i clienti, i fornitori dei vari fattori di produzione, la comunità di riferimento”.(CV, 40)</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on c'è nemmeno motivo di negare che la delocalizzazione, quando comporta investimenti e formazione, possa fare del bene alle popolazioni del Paese che la ospita. Il lavoro e la conoscenza tecnica sono un bisogno universale. Non è però lecito delocalizzare solo per godere di particolari condizioni di favore, o peggio per sfruttamento, senza apportare alla società locale un vero contributo per la nascita di un robusto sistema produttivo e sociale, fattore imprescindibile di sviluppo stabile”.(CV, 40)</w:t>
      </w:r>
    </w:p>
    <w:p>
      <w:pPr>
        <w:pStyle w:val="NormaleWeb"/>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Proprio per rispondere alle esigenze e alla dignità di chi lavora, e ai bisogni della società, esistono vari tipi di imprese, ben oltre la sola distinzione tra « privato » e « pubblico ». Ognuna richiede ed esprime una capacità imprenditoriale specifica. Al fine di realizzare un'economia che nel prossimo futuro sappia porsi al servizio del bene comune nazionale e mondiale, è opportuno tenere conto di questo significato esteso di imprenditorialità”. (CV, 41)</w:t>
      </w:r>
    </w:p>
    <w:p>
      <w:pPr>
        <w:pStyle w:val="NormaleWeb"/>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Questa concezione più ampia favorisce lo scambio e la formazione reciproca tra le diverse tipologie di imprenditorialità, con travaso di competenze dal mondo non profit a quello profit e viceversa, da quello pubblico a quello proprio della società civile, da quello delle economie avanzate a quello dei Paesi in via di sviluppo”.(CV, 41)</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onsiderando le tematiche relative al rapporto tra impresa ed etica, nonché l'evoluzione che il sistema produttivo sta compiendo, sembra che la distinzione finora invalsa tra imprese finalizzate al profitto (profit) e organizzazioni non finalizzate al profitto (non profit) non sia più in grado di dar conto completo della realtà, né di orientare efficacemente il futuro. In questi ultimi decenni è andata emergendo un'ampia area intermedia tra le due tipologie di imprese. Essa è costituita da imprese tradizionali, che però sottoscrivono dei patti di aiuto ai Paesi arretrati; da fondazioni che sono espressione di singole imprese; da gruppi di imprese aventi scopi di utilità sociale; dal variegato mondo dei soggetti della cosiddetta economia civile e di comunione”. (CV, 46)</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on si tratta solo di un « terzo settore », ma di una nuova ampia realtà composita, che coinvolge il privato e il pubblico e che non esclude il profitto, ma lo considera strumento per realizzare finalità umane e sociali. Il fatto che queste imprese distribuiscano o meno gli utili oppure che assumano l'una o l'altra delle configurazioni previste dalle norme giuridiche diventa secondario rispetto alla loro disponibilità a concepire il profitto come uno strumento per raggiungere finalità di umanizzazione del mercato e della società”. (CV, 46)</w:t>
      </w:r>
    </w:p>
    <w:p>
      <w:pPr>
        <w:pStyle w:val="NormaleWeb"/>
        <w:jc w:val="both"/>
        <w:rPr>
          <w:rFonts w:ascii="Times New Roman" w:hAnsi="Times New Roman" w:cs="Times New Roman"/>
          <w:iCs/>
        </w:rPr>
      </w:pPr>
      <w:r>
        <w:rPr>
          <w:rFonts w:cs="Times New Roman" w:ascii="Times New Roman" w:hAnsi="Times New Roman"/>
          <w:iCs/>
        </w:rPr>
        <w:t>È auspicabile che queste nuove forme di impresa trovino in tutti i Paesi anche adeguata configurazione giuridica e fiscale. Esse, senza nulla togliere all'importanza e all'utilità economica e sociale delle forme tradizionali di impresa, fanno evolvere il sistema verso una più chiara e compiuta assunzione dei doveri da parte dei soggetti economici. Non solo. È la stessa pluralità delle forme istituzionali di impresa a generare un mercato più civile e al tempo stesso più competitivo. (CV, 46)</w:t>
      </w:r>
    </w:p>
    <w:p>
      <w:pPr>
        <w:pStyle w:val="TextBody"/>
        <w:spacing w:before="0" w:after="0"/>
        <w:rPr>
          <w:iCs/>
        </w:rPr>
      </w:pPr>
      <w:r>
        <w:rPr>
          <w:iCs/>
        </w:rPr>
        <w:t>“</w:t>
      </w:r>
      <w:r>
        <w:rPr>
          <w:iCs/>
        </w:rPr>
        <w:t>Il potenziamento delle diverse tipologie di imprese e, in particolare, di quelle capaci di concepire il profitto come uno strumento per raggiungere finalità di umanizzazione del mercato e delle società, deve essere perseguito anche nei Paesi che soffrono di esclusione o di emarginazione dai circuiti dell'economia globale, dove è molto importante procedere con progetti di sussidiarietà opportunamente concepita e gestita che tendano a potenziare i diritti, prevedendo però sempre anche l'assunzione di corrispettive responsabilità”. (CV, 47)</w:t>
      </w:r>
    </w:p>
    <w:p>
      <w:pPr>
        <w:pStyle w:val="Normal"/>
        <w:jc w:val="both"/>
        <w:rPr>
          <w:i/>
          <w:i/>
          <w:iCs/>
        </w:rPr>
      </w:pPr>
      <w:r>
        <w:rPr>
          <w:i/>
          <w:iCs/>
        </w:rPr>
      </w:r>
    </w:p>
    <w:p>
      <w:pPr>
        <w:pStyle w:val="TextBody"/>
        <w:spacing w:before="0" w:after="0"/>
        <w:rPr>
          <w:iCs/>
        </w:rPr>
      </w:pPr>
      <w:r>
        <w:rPr>
          <w:iCs/>
        </w:rPr>
        <w:t>“</w:t>
      </w:r>
      <w:r>
        <w:rPr>
          <w:iCs/>
        </w:rPr>
        <w:t>C'è dunque una precisa responsabilità sociale del consumatore, che si accompagna alla responsabilità sociale dell'impresa. I consumatori vanno continuamente educati al ruolo che quotidianamente esercitano e che essi possono svolgere nel rispetto dei principi morali, senza sminuire la razionalità economica intrinseca all'atto dell'acquistare”. (66)</w:t>
      </w:r>
    </w:p>
    <w:p>
      <w:pPr>
        <w:pStyle w:val="Normal"/>
        <w:jc w:val="both"/>
        <w:rPr>
          <w:iCs/>
        </w:rPr>
      </w:pPr>
      <w:r>
        <w:rPr>
          <w:iCs/>
        </w:rPr>
      </w:r>
    </w:p>
    <w:p>
      <w:pPr>
        <w:pStyle w:val="Normal"/>
        <w:jc w:val="both"/>
        <w:rPr>
          <w:iCs/>
        </w:rPr>
      </w:pPr>
      <w:r>
        <w:rPr>
          <w:iCs/>
        </w:rPr>
        <w:t>“</w:t>
      </w:r>
      <w:r>
        <w:rPr>
          <w:iCs/>
        </w:rPr>
        <w:t>Anche nel campo degli acquisti, proprio in momenti come quelli che si stanno sperimentando, in cui il potere di acquisto potrà ridursi e si dovrà consumare con maggior sobrietà, è necessario percorrere altre strade, come per esempio forme di cooperazione all'acquisto, quali le cooperative di consumo, attive a partire dall'Ottocento anche grazie all'iniziativa dei cattolici.(…) Un più incisivo ruolo dei consumatori, quando non vengano manipolati essi stessi da associazioni non veramente rappresentative, è auspicabile come fattore di democrazia economica”.(66)</w:t>
      </w:r>
    </w:p>
    <w:p>
      <w:pPr>
        <w:pStyle w:val="Normal"/>
        <w:jc w:val="both"/>
        <w:rPr>
          <w:i/>
          <w:i/>
          <w:iCs/>
        </w:rPr>
      </w:pPr>
      <w:r>
        <w:rPr>
          <w:i/>
          <w:iCs/>
        </w:rPr>
      </w:r>
    </w:p>
    <w:p>
      <w:pPr>
        <w:pStyle w:val="Normal"/>
        <w:spacing w:before="280" w:after="280"/>
        <w:rPr>
          <w:rFonts w:ascii="Arial Unicode MS" w:hAnsi="Arial Unicode MS" w:eastAsia="Arial Unicode MS" w:cs="Arial Unicode MS"/>
        </w:rPr>
      </w:pPr>
      <w:r>
        <w:rPr>
          <w:b/>
          <w:bCs/>
          <w:i/>
          <w:iCs/>
        </w:rPr>
        <w:t>10. Lavoro e  bene comune</w:t>
      </w:r>
    </w:p>
    <w:p>
      <w:pPr>
        <w:pStyle w:val="Normal"/>
        <w:jc w:val="both"/>
        <w:rPr/>
      </w:pPr>
      <w:r>
        <w:rPr>
          <w:iCs/>
        </w:rPr>
        <w:t xml:space="preserve">Bisogna poi tenere in grande considerazione il </w:t>
      </w:r>
      <w:r>
        <w:rPr>
          <w:bCs/>
          <w:iCs/>
        </w:rPr>
        <w:t>bene comune</w:t>
      </w:r>
      <w:r>
        <w:rPr>
          <w:iCs/>
        </w:rPr>
        <w:t>. Amare qualcuno è volere il suo bene e adoperarsi efficacemente per esso. Accanto al bene individuale, c'è un bene legato al vivere sociale delle persone: il bene comune. È il bene di quel “noi-tutti”, formato da individui, famiglie e gruppi intermedi che si uniscono in comunità sociale. (CV, 7)</w:t>
      </w:r>
    </w:p>
    <w:p>
      <w:pPr>
        <w:pStyle w:val="Normal"/>
        <w:jc w:val="both"/>
        <w:rPr>
          <w:i/>
          <w:i/>
          <w:iCs/>
        </w:rPr>
      </w:pPr>
      <w:r>
        <w:rPr>
          <w:i/>
          <w:iCs/>
        </w:rPr>
      </w:r>
    </w:p>
    <w:p>
      <w:pPr>
        <w:pStyle w:val="TextBody"/>
        <w:spacing w:before="0" w:after="0"/>
        <w:rPr>
          <w:iCs/>
        </w:rPr>
      </w:pPr>
      <w:r>
        <w:rPr>
          <w:iCs/>
        </w:rPr>
        <w:t>“</w:t>
      </w:r>
      <w:r>
        <w:rPr>
          <w:iCs/>
        </w:rPr>
        <w:t>Si ama tanto più efficacemente il prossimo, quanto più ci si adopera per un bene comune rispondente anche ai suoi reali bisogni. Ogni cristiano è chiamato a questa carità, nel modo della sua vocazione e secondo le sue possibilità d'incidenza nella pólis”. (CV, 7)</w:t>
      </w:r>
    </w:p>
    <w:p>
      <w:pPr>
        <w:pStyle w:val="Normal"/>
        <w:jc w:val="both"/>
        <w:rPr>
          <w:i/>
          <w:i/>
          <w:iCs/>
        </w:rPr>
      </w:pPr>
      <w:r>
        <w:rPr>
          <w:i/>
          <w:iCs/>
        </w:rPr>
      </w:r>
    </w:p>
    <w:p>
      <w:pPr>
        <w:pStyle w:val="Normal"/>
        <w:jc w:val="both"/>
        <w:rPr>
          <w:iCs/>
        </w:rPr>
      </w:pPr>
      <w:r>
        <w:rPr>
          <w:iCs/>
        </w:rPr>
        <w:t>“</w:t>
      </w:r>
      <w:r>
        <w:rPr>
          <w:iCs/>
        </w:rPr>
        <w:t>In una società in via di globalizzazione, il bene comune e l'impegno per esso non possono non assumere le dimensioni dell'intera famiglia umana, vale a dire della comunità dei popoli e delle Nazioni, così da dare forma di unità e di pace alla città dell'uomo, e renderla in qualche misura anticipazione prefiguratrice della città senza barriere di Dio”. (CV, 7)</w:t>
      </w:r>
    </w:p>
    <w:p>
      <w:pPr>
        <w:pStyle w:val="Normal"/>
        <w:jc w:val="both"/>
        <w:rPr>
          <w:i/>
          <w:i/>
          <w:iCs/>
        </w:rPr>
      </w:pPr>
      <w:r>
        <w:rPr>
          <w:i/>
          <w:iCs/>
        </w:rPr>
      </w:r>
    </w:p>
    <w:p>
      <w:pPr>
        <w:pStyle w:val="Normal"/>
        <w:jc w:val="both"/>
        <w:rPr>
          <w:i/>
          <w:i/>
        </w:rPr>
      </w:pPr>
      <w:r>
        <w:rPr/>
        <w:t>“</w:t>
      </w:r>
      <w:r>
        <w:rPr/>
        <w:t xml:space="preserve">Il lavoro è un bene dell'uomo. (…) Ed è non solo un bene «utile» o «da fruire», ma un bene «degno», cioè corrispondente alla dignità dell'uomo, un bene che esprime questa dignità e la accresce. (…). Il lavoro è un bene dell'uomo - è un bene della sua umanità -, perché mediante il lavoro l'uomo </w:t>
      </w:r>
      <w:r>
        <w:rPr>
          <w:i/>
          <w:iCs/>
        </w:rPr>
        <w:t xml:space="preserve">non solo trasforma la natura </w:t>
      </w:r>
      <w:r>
        <w:rPr/>
        <w:t xml:space="preserve">adattandola alle proprie necessità, ma anche </w:t>
      </w:r>
      <w:r>
        <w:rPr>
          <w:i/>
          <w:iCs/>
        </w:rPr>
        <w:t xml:space="preserve">realizza se stesso </w:t>
      </w:r>
      <w:r>
        <w:rPr/>
        <w:t>come uomo ed anzi, in un certo senso, «diventa più uomo»”. (LE, 9)</w:t>
      </w:r>
    </w:p>
    <w:p>
      <w:pPr>
        <w:pStyle w:val="Normal"/>
        <w:spacing w:before="280" w:after="280"/>
        <w:jc w:val="both"/>
        <w:rPr/>
      </w:pPr>
      <w:r>
        <w:rPr/>
        <w:t>“</w:t>
      </w:r>
      <w:r>
        <w:rPr/>
        <w:t xml:space="preserve">Tutto ciò depone in favore dell'obbligo morale di unire la laboriosità come virtù con </w:t>
      </w:r>
      <w:r>
        <w:rPr>
          <w:i/>
          <w:iCs/>
        </w:rPr>
        <w:t xml:space="preserve">l'ordine sociale del lavoro, </w:t>
      </w:r>
      <w:r>
        <w:rPr/>
        <w:t>che permetterà all'uomo di «diventare più uomo» nel lavoro, e non già di degradarsi a causa del lavoro, logorando non solo le forze fisiche (il che, almeno fino a un certo grado, e inevitabile), ma soprattutto intaccando la dignità e soggettività, che gli sono proprie”. (LE, 9)</w:t>
      </w:r>
    </w:p>
    <w:p>
      <w:pPr>
        <w:pStyle w:val="NormaleWeb"/>
        <w:jc w:val="both"/>
        <w:rPr/>
      </w:pPr>
      <w:r>
        <w:rPr>
          <w:rFonts w:cs="Times New Roman" w:ascii="Times New Roman" w:hAnsi="Times New Roman"/>
          <w:iCs/>
        </w:rPr>
        <w:t>“</w:t>
      </w:r>
      <w:r>
        <w:rPr>
          <w:rFonts w:cs="Times New Roman" w:ascii="Times New Roman" w:hAnsi="Times New Roman"/>
          <w:iCs/>
        </w:rPr>
        <w:t xml:space="preserve">Solo con la carità, illuminata dalla luce della ragione e della fede, è possibile conseguire obiettivi di sviluppo dotati di una valenza più umana e umanizzante. La condivisione dei beni e delle risorse, da cui proviene l'autentico sviluppo, non è assicurata dal solo progresso tecnico e da mere relazioni di convenienza, ma dal potenziale di amore che vince il male con il bene (cfr </w:t>
      </w:r>
      <w:hyperlink r:id="rId3">
        <w:r>
          <w:rPr>
            <w:rStyle w:val="InternetLink"/>
            <w:rFonts w:cs="Times New Roman" w:ascii="Times New Roman" w:hAnsi="Times New Roman"/>
            <w:iCs/>
          </w:rPr>
          <w:t xml:space="preserve">Rm </w:t>
        </w:r>
      </w:hyperlink>
      <w:hyperlink r:id="rId4">
        <w:r>
          <w:rPr>
            <w:rStyle w:val="InternetLink"/>
            <w:rFonts w:cs="Times New Roman" w:ascii="Times New Roman" w:hAnsi="Times New Roman"/>
            <w:iCs/>
          </w:rPr>
          <w:t>12,21</w:t>
        </w:r>
      </w:hyperlink>
      <w:r>
        <w:rPr>
          <w:rFonts w:cs="Times New Roman" w:ascii="Times New Roman" w:hAnsi="Times New Roman"/>
          <w:iCs/>
        </w:rPr>
        <w:t>) e apre alla reciprocità delle coscienze e delle libertà”. (CV, 9)</w:t>
      </w:r>
    </w:p>
    <w:p>
      <w:pPr>
        <w:pStyle w:val="Normal"/>
        <w:jc w:val="both"/>
        <w:rPr/>
      </w:pPr>
      <w:r>
        <w:rPr/>
        <w:t>In realtà, le istituzioni da sole non bastano, perché lo sviluppo umano integrale è anzitutto vocazione e, quindi, comporta una libera e solidale assunzione di responsabilità da parte di tutti. Un tale sviluppo richiede, inoltre, una visione trascendente della persona, ha bisogno di Dio: senza di Lui lo sviluppo o viene negato o viene affidato unicamente alle mani dell'uomo, che cade nella presunzione dell'auto-salvezza e finisce per promuovere uno sviluppo disumanizzato. (CV, 11)</w:t>
      </w:r>
    </w:p>
    <w:p>
      <w:pPr>
        <w:pStyle w:val="Normal"/>
        <w:jc w:val="both"/>
        <w:rPr/>
      </w:pPr>
      <w:r>
        <w:rPr/>
      </w:r>
    </w:p>
    <w:p>
      <w:pPr>
        <w:pStyle w:val="Normal"/>
        <w:jc w:val="both"/>
        <w:rPr/>
      </w:pPr>
      <w:r>
        <w:rPr/>
        <w:t>“</w:t>
      </w:r>
      <w:r>
        <w:rPr/>
        <w:t>L'amore di Dio ci chiama ad uscire da ciò che è limitato e non definitivo, ci dà il coraggio di operare e di proseguire nella ricerca del bene di tutti, anche se non si realizza immediatamente, anche se quello che riusciamo ad attuare, noi e le autorità politiche e gli operatori economici, è sempre meno di ciò a cui aneliamo. Dio ci dà la forza di lottare e di soffrire per amore del bene comune, perché Egli è il nostro Tutto, la nostra speranza più grande”.(CV, 78)</w:t>
      </w:r>
    </w:p>
    <w:p>
      <w:pPr>
        <w:pStyle w:val="Normal"/>
        <w:spacing w:before="280" w:after="280"/>
        <w:rPr>
          <w:rFonts w:eastAsia="Arial Unicode MS"/>
          <w:i/>
          <w:i/>
        </w:rPr>
      </w:pPr>
      <w:r>
        <w:rPr>
          <w:rFonts w:eastAsia="Arial Unicode MS"/>
          <w:i/>
        </w:rPr>
      </w:r>
    </w:p>
    <w:p>
      <w:pPr>
        <w:pStyle w:val="Normal"/>
        <w:spacing w:before="280" w:after="280"/>
        <w:rPr>
          <w:b/>
          <w:b/>
          <w:bCs/>
          <w:i/>
          <w:i/>
          <w:iCs/>
        </w:rPr>
      </w:pPr>
      <w:r>
        <w:rPr>
          <w:b/>
          <w:bCs/>
          <w:i/>
          <w:iCs/>
        </w:rPr>
        <w:t>11. Oltre l’economicismo e il materialismo</w:t>
      </w:r>
    </w:p>
    <w:p>
      <w:pPr>
        <w:pStyle w:val="Normal"/>
        <w:spacing w:before="280" w:after="280"/>
        <w:rPr>
          <w:b/>
          <w:b/>
          <w:bCs/>
          <w:iCs/>
        </w:rPr>
      </w:pPr>
      <w:r>
        <w:rPr>
          <w:iCs/>
        </w:rPr>
        <w:t>“</w:t>
      </w:r>
      <w:r>
        <w:rPr>
          <w:iCs/>
        </w:rPr>
        <w:t xml:space="preserve">L'esclusivo obiettivo del profitto, se mal prodotto e senza il bene comune come fine ultimo, rischia di distruggere ricchezza e creare povertà. Lo sviluppo economico che auspicava </w:t>
      </w:r>
      <w:hyperlink r:id="rId5">
        <w:r>
          <w:rPr>
            <w:rStyle w:val="InternetLink"/>
            <w:iCs/>
          </w:rPr>
          <w:t>Paolo VI</w:t>
        </w:r>
      </w:hyperlink>
      <w:r>
        <w:rPr>
          <w:iCs/>
        </w:rPr>
        <w:t xml:space="preserve"> doveva essere tale da produrre una crescita reale, estensibile a tutti e concretamente sostenibile”. (CV, 21)</w:t>
      </w:r>
    </w:p>
    <w:p>
      <w:pPr>
        <w:pStyle w:val="Normal"/>
        <w:spacing w:before="280" w:after="280"/>
        <w:rPr>
          <w:b/>
          <w:b/>
          <w:bCs/>
          <w:iCs/>
        </w:rPr>
      </w:pPr>
      <w:r>
        <w:rPr>
          <w:iCs/>
        </w:rPr>
        <w:t>“</w:t>
      </w:r>
      <w:r>
        <w:rPr>
          <w:iCs/>
        </w:rPr>
        <w:t>Il sottosviluppo ha una causa ancora più importante della carenza di pensiero: è « la mancanza di fraternità tra gli uomini e tra i popoli». Questa fraternità, gli uomini potranno mai ottenerla da soli? La società sempre più globalizzata ci rende vicini, ma non ci rende fratelli. La ragione, da sola, è in grado di cogliere l'uguaglianza tra gli uomini e di stabilire una convivenza civica tra loro, ma non riesce a fondare la fraternità”.(CV, 19)</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l mercato è soggetto ai principi della cosiddetta giustizia commutativa, che regola appunto i rapporti del dare e del ricevere tra soggetti paritetici. Ma la dottrina sociale della Chiesa non ha mai smesso di porre in evidenza l'importanza della giustizia distributiva e della giustizia sociale per la stessa economia di mercato, non solo perché inserita nelle maglie di un contesto sociale e politico più vasto, ma anche per la trama delle relazioni in cui si realizza. Infatti il mercato, lasciato al solo principio dell'equivalenza di valore dei beni scambiati, non riesce a produrre quella coesione sociale di cui pure ha bisogno per ben funzionare. Senza forme interne di solidarietà e di fiducia reciproca, il mercato non può pienamente espletare la propria funzione economica. Ed oggi è questa fiducia che è venuta a mancare, e la perdita della fiducia è una perdita grave”.(CV, 35)</w:t>
      </w:r>
    </w:p>
    <w:p>
      <w:pPr>
        <w:pStyle w:val="NormaleWeb"/>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La dottrina sociale della Chiesa ritiene che possano essere vissuti rapporti autenticamente umani, di amicizia e di socialità, di solidarietà e di reciprocità, anche all'interno dell'attività economica e non soltanto fuori di essa o « dopo » di essa. La sfera economica non è né eticamente neutrale né di sua natura disumana e antisociale. Essa appartiene all'attività dell'uomo e, proprio perché umana, deve essere strutturata e istituzionalizzata eticamente”.(CV, 36)</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Se si legge deterministicamente la globalizzazione, si perdono i criteri per valutarla ed orientarla. Essa è una realtà umana e può avere a monte vari orientamenti culturali sui quali occorre esercitare il discernimento. La verità della globalizzazione come processo e il suo criterio etico fondamentale sono dati dall'unità della famiglia umana e dal suo sviluppo nel bene. Occorre quindi impegnarsi incessantemente per favorire un orientamento culturale personalista e comunitario, aperto alla trascendenza, del processo di integrazione planetaria”.(CV, 42)</w:t>
      </w:r>
    </w:p>
    <w:p>
      <w:pPr>
        <w:pStyle w:val="TextBody"/>
        <w:spacing w:before="0" w:after="0"/>
        <w:rPr/>
      </w:pPr>
      <w:r>
        <w:rPr/>
        <w:t>“</w:t>
      </w:r>
      <w:r>
        <w:rPr/>
        <w:t>L'economia infatti ha bisogno dell'etica per il suo corretto funzionamento; non di un'etica qualsiasi, bensì di un'etica amica della persona. Oggi si parla molto di etica in campo economico, finanziario, aziendale”.(CV, 45)</w:t>
      </w:r>
    </w:p>
    <w:p>
      <w:pPr>
        <w:pStyle w:val="Normal"/>
        <w:jc w:val="both"/>
        <w:rPr/>
      </w:pPr>
      <w:r>
        <w:rPr/>
      </w:r>
    </w:p>
    <w:p>
      <w:pPr>
        <w:pStyle w:val="Normal"/>
        <w:jc w:val="both"/>
        <w:rPr/>
      </w:pPr>
      <w:r>
        <w:rPr/>
        <w:t>“</w:t>
      </w:r>
      <w:r>
        <w:rPr/>
        <w:t>La dottrina sociale della Chiesa ha un suo specifico apporto da dare, che si fonda sulla creazione dell'uomo “ad immagine di Dio” (</w:t>
      </w:r>
      <w:hyperlink r:id="rId6">
        <w:r>
          <w:rPr>
            <w:rStyle w:val="InternetLink"/>
            <w:u w:val="none"/>
          </w:rPr>
          <w:t>Gn 1,27</w:t>
        </w:r>
      </w:hyperlink>
      <w:r>
        <w:rPr/>
        <w:t>), un dato da cui discende l'inviolabile dignità della persona umana, come anche il trascendente valore delle norme morali naturali. Un'etica economica che prescindesse da questi due pilastri rischierebbe inevitabilmente di perdere la propria connotazione e di prestarsi a strumentalizzazioni; più precisamente essa rischierebbe di diventare funzionale ai sistemi economico-finanziari esistenti, anziché correttiva delle loro disfunzioni”. (CV, 45)</w:t>
      </w:r>
    </w:p>
    <w:p>
      <w:pPr>
        <w:pStyle w:val="Normal"/>
        <w:jc w:val="both"/>
        <w:rPr>
          <w:i/>
          <w:i/>
        </w:rPr>
      </w:pPr>
      <w:r>
        <w:rPr>
          <w:i/>
        </w:rPr>
      </w:r>
    </w:p>
    <w:p>
      <w:pPr>
        <w:pStyle w:val="TextBody"/>
        <w:spacing w:before="0" w:after="0"/>
        <w:rPr>
          <w:iCs/>
        </w:rPr>
      </w:pPr>
      <w:r>
        <w:rPr>
          <w:iCs/>
        </w:rPr>
        <w:t>“</w:t>
      </w:r>
      <w:r>
        <w:rPr>
          <w:iCs/>
        </w:rPr>
        <w:t>Occorre adoperarsi — l'osservazione è qui essenziale! — non solamente perché nascano settori o segmenti « etici » dell'economia o della finanza, ma perché l'intera economia e l'intera finanza siano etiche e lo siano non per un'etichettatura dall'esterno, ma per il rispetto di esigenze intrinseche alla loro stessa natura”. (CV, 45)</w:t>
      </w:r>
    </w:p>
    <w:p>
      <w:pPr>
        <w:pStyle w:val="Normal"/>
        <w:jc w:val="both"/>
        <w:rPr>
          <w:i/>
          <w:i/>
          <w:iCs/>
        </w:rPr>
      </w:pPr>
      <w:r>
        <w:rPr>
          <w:i/>
          <w:iCs/>
        </w:rPr>
      </w:r>
    </w:p>
    <w:p>
      <w:pPr>
        <w:pStyle w:val="Normal"/>
        <w:jc w:val="both"/>
        <w:rPr>
          <w:iCs/>
        </w:rPr>
      </w:pPr>
      <w:r>
        <w:rPr>
          <w:iCs/>
        </w:rPr>
        <w:t>“</w:t>
      </w:r>
      <w:r>
        <w:rPr>
          <w:iCs/>
        </w:rPr>
        <w:t>Bisogna, poi, che la finanza in quanto tale, nelle necessariamente rinnovate strutture e modalità di funzionamento dopo il suo cattivo utilizzo che ha danneggiato l'economia reale, ritorni ad essere uno strumento finalizzato alla miglior produzione di ricchezza ed allo sviluppo. Tutta l'economia e tutta la finanza, non solo alcuni loro segmenti, devono, in quanto strumenti, essere utilizzati in modo etico così da creare le condizioni adeguate per lo sviluppo dell'uomo e dei popoli”. (CV, 65)</w:t>
      </w:r>
    </w:p>
    <w:p>
      <w:pPr>
        <w:pStyle w:val="Normal"/>
        <w:jc w:val="both"/>
        <w:rPr>
          <w:iCs/>
        </w:rPr>
      </w:pPr>
      <w:r>
        <w:rPr>
          <w:iCs/>
        </w:rPr>
      </w:r>
    </w:p>
    <w:p>
      <w:pPr>
        <w:pStyle w:val="Normal"/>
        <w:jc w:val="both"/>
        <w:rPr>
          <w:iCs/>
        </w:rPr>
      </w:pPr>
      <w:r>
        <w:rPr>
          <w:iCs/>
        </w:rPr>
        <w:t>“</w:t>
      </w:r>
      <w:r>
        <w:rPr>
          <w:iCs/>
        </w:rPr>
        <w:t>Il principio di sussidiarietà va mantenuto strettamente connesso con il principio di solidarietà e viceversa, perché se la sussidiarietà senza la solidarietà scade nel particolarismo sociale, è altrettanto vero che la solidarietà senza la sussidiarietà scade nell'assistenzialismo che umilia il portatore di bisogno”. (CV, 58)</w:t>
      </w:r>
      <w:r>
        <w:br w:type="page"/>
      </w:r>
    </w:p>
    <w:p>
      <w:pPr>
        <w:pStyle w:val="Normal"/>
        <w:jc w:val="both"/>
        <w:rPr>
          <w:i/>
          <w:i/>
          <w:iCs/>
        </w:rPr>
      </w:pPr>
      <w:r>
        <w:rPr>
          <w:i/>
          <w:iCs/>
        </w:rPr>
      </w:r>
    </w:p>
    <w:p>
      <w:pPr>
        <w:pStyle w:val="Normal"/>
        <w:jc w:val="both"/>
        <w:rPr>
          <w:i/>
          <w:i/>
        </w:rPr>
      </w:pPr>
      <w:r>
        <w:rPr>
          <w:b/>
          <w:bCs/>
          <w:i/>
          <w:iCs/>
        </w:rPr>
        <w:t>12. Lavoro e partecipazione</w:t>
      </w:r>
    </w:p>
    <w:p>
      <w:pPr>
        <w:pStyle w:val="Normal"/>
        <w:spacing w:before="280" w:after="280"/>
        <w:rPr/>
      </w:pPr>
      <w:r>
        <w:rPr/>
        <w:t>“</w:t>
      </w:r>
      <w:r>
        <w:rPr/>
        <w:t>Non si può separare il «capitale» dal lavoro, e (che) in nessun modo si può contrapporre il lavoro al capitale né il capitale al lavoro, né ancora meno (- come si spiegherà più avanti -) gli uomini concreti, che sono dietro a questi concetti, gli uni agli altri”. (LE, 13)</w:t>
      </w:r>
    </w:p>
    <w:p>
      <w:pPr>
        <w:pStyle w:val="Normal"/>
        <w:spacing w:before="280" w:after="280"/>
        <w:rPr/>
      </w:pPr>
      <w:r>
        <w:rPr/>
        <w:t>“</w:t>
      </w:r>
      <w:r>
        <w:rPr/>
        <w:t xml:space="preserve">Retto, cioè intrinsecamente vero e al tempo stesso moralmente legittimo, può essere quel sistema di lavoro che alle sue stesse basi </w:t>
      </w:r>
      <w:r>
        <w:rPr>
          <w:i/>
          <w:iCs/>
        </w:rPr>
        <w:t xml:space="preserve">supera l'antinomia tra lavoro e capitale, </w:t>
      </w:r>
      <w:r>
        <w:rPr/>
        <w:t>cercando di strutturarsi secondo il principio sopra esposto della sostanziale ed effettiva priorità del lavoro, della soggettività del lavoro umano e della sua efficiente partecipazione a tutto il processo di produzione, e ciò indipendentemente dalla natura delle prestazioni che sono eseguite dal lavoratore”. (LE, 13)</w:t>
      </w:r>
    </w:p>
    <w:p>
      <w:pPr>
        <w:pStyle w:val="Normal"/>
        <w:spacing w:before="280" w:after="280"/>
        <w:rPr/>
      </w:pPr>
      <w:r>
        <w:rPr/>
        <w:t>“</w:t>
      </w:r>
      <w:r>
        <w:rPr/>
        <w:t>Il lavoro è stato separato dal capitale e contrapposto al capitale, e il capitale contrapposto al lavoro, quasi come due forze anonime, due fattori di produzione messi insieme nella stessa prospettiva «economistica». In tale impostazione del problema vi era l'errore fondamentale, che si può chiamare l</w:t>
      </w:r>
      <w:r>
        <w:rPr>
          <w:i/>
          <w:iCs/>
        </w:rPr>
        <w:t xml:space="preserve">'errore dell'economismo, </w:t>
      </w:r>
      <w:r>
        <w:rPr/>
        <w:t>se si considera il lavoro umano esclusivamente secondo la sua finalità economica”. (LE, 13)</w:t>
      </w:r>
    </w:p>
    <w:p>
      <w:pPr>
        <w:pStyle w:val="Normal"/>
        <w:jc w:val="both"/>
        <w:rPr/>
      </w:pPr>
      <w:r>
        <w:rPr/>
        <w:t>“</w:t>
      </w:r>
      <w:r>
        <w:rPr/>
        <w:t xml:space="preserve">In questa luce acquistano un significato di particolare rilievo le numerose proposte avanzate dagli esperti della dottrina sociale cattolica ed anche dal supremo Magistero della Chiesa.. Sono, queste, </w:t>
      </w:r>
      <w:r>
        <w:rPr>
          <w:i/>
          <w:iCs/>
        </w:rPr>
        <w:t xml:space="preserve">le proposte </w:t>
      </w:r>
      <w:r>
        <w:rPr/>
        <w:t xml:space="preserve">riguardanti la </w:t>
      </w:r>
      <w:r>
        <w:rPr>
          <w:i/>
          <w:iCs/>
        </w:rPr>
        <w:t xml:space="preserve">comproprietà dei mezzi di lavoro, </w:t>
      </w:r>
      <w:r>
        <w:rPr/>
        <w:t>la partecipazione dei lavoratori alla gestione e/o ai profitti delle imprese, il cosiddetto azionariato del lavoro, e simili”.(LE, 14)</w:t>
      </w:r>
    </w:p>
    <w:p>
      <w:pPr>
        <w:pStyle w:val="TextBody"/>
        <w:rPr/>
      </w:pPr>
      <w:r>
        <w:rPr/>
        <w:t>“</w:t>
      </w:r>
      <w:r>
        <w:rPr/>
        <w:t>E una via verso tale traguardo potrebbe essere quella di associare, per quanto è possibile, il lavoro alla proprietà del capitale e di dar vita a una ricca gamma di corpi intermedi a finalità economiche, sociali, culturali: corpi che godano di una effettiva autonomia nei confronti dei pubblici poteri, che perseguano i loro specifici obiettivi in rapporti di leale collaborazione vicendevole, subordinatamente alle esigenze del bene comune, e che presentino forma e sostanza di una viva comunità, cioè che in essi i rispettivi membri siano considerati e trattati come persone e stimolati a prendere parte attiva alla loro vita”. (LE, 14)</w:t>
      </w:r>
    </w:p>
    <w:p>
      <w:pPr>
        <w:pStyle w:val="Normal"/>
        <w:spacing w:before="280" w:after="280"/>
        <w:rPr/>
      </w:pPr>
      <w:r>
        <w:rPr/>
      </w:r>
    </w:p>
    <w:p>
      <w:pPr>
        <w:pStyle w:val="Normal"/>
        <w:spacing w:before="280" w:after="280"/>
        <w:rPr>
          <w:b/>
          <w:b/>
          <w:bCs/>
          <w:i/>
          <w:i/>
          <w:iCs/>
        </w:rPr>
      </w:pPr>
      <w:r>
        <w:rPr>
          <w:b/>
          <w:bCs/>
          <w:i/>
          <w:iCs/>
        </w:rPr>
        <w:t xml:space="preserve">11. Spiritualità del lavoro </w:t>
      </w:r>
    </w:p>
    <w:p>
      <w:pPr>
        <w:pStyle w:val="Normal"/>
        <w:spacing w:before="280" w:after="280"/>
        <w:rPr/>
      </w:pPr>
      <w:r>
        <w:rPr/>
        <w:t>“</w:t>
      </w:r>
      <w:r>
        <w:rPr/>
        <w:t xml:space="preserve">Occorre lo sforzo interiore dello spirito umano, guidato dalla fede, dalla speranza e dalla carità, per </w:t>
      </w:r>
      <w:r>
        <w:rPr>
          <w:i/>
          <w:iCs/>
        </w:rPr>
        <w:t xml:space="preserve">dare al lavoro </w:t>
      </w:r>
      <w:r>
        <w:rPr/>
        <w:t xml:space="preserve">dell'uomo concreto, con l'aiuto di questi contenuti, quel </w:t>
      </w:r>
      <w:r>
        <w:rPr>
          <w:i/>
          <w:iCs/>
        </w:rPr>
        <w:t xml:space="preserve">significato che esso ha agli occhi di Dio, </w:t>
      </w:r>
      <w:r>
        <w:rPr/>
        <w:t>e mediante il quale esso entra nell'opera della salvezza al pari delle sue trame e componenti ordinarie e, al tempo stesso, particolarmente importanti”. (LE, 24)</w:t>
      </w:r>
    </w:p>
    <w:p>
      <w:pPr>
        <w:pStyle w:val="Normal"/>
        <w:spacing w:before="280" w:after="280"/>
        <w:rPr/>
      </w:pPr>
      <w:r>
        <w:rPr/>
        <w:t>“</w:t>
      </w:r>
      <w:r>
        <w:rPr/>
        <w:t xml:space="preserve">Nella Parola della divina Rivelazione è iscritta molto profondamente questa verità fondamentale, che </w:t>
      </w:r>
      <w:r>
        <w:rPr>
          <w:i/>
          <w:iCs/>
        </w:rPr>
        <w:t xml:space="preserve">l'uomo, </w:t>
      </w:r>
      <w:r>
        <w:rPr/>
        <w:t xml:space="preserve">creato a immagine di Dio, </w:t>
      </w:r>
      <w:r>
        <w:rPr>
          <w:i/>
          <w:iCs/>
        </w:rPr>
        <w:t xml:space="preserve">mediante il suo lavoro partecipa all'opera del Creatore, </w:t>
      </w:r>
      <w:r>
        <w:rPr/>
        <w:t>ed a misura delle proprie possibilità, in un certo senso, continua a svilupparla e la completa, avanzando sempre più nella scoperta delle risorse e dei valori racchiusi in tutto quanto il creato”. (LE, 25)</w:t>
      </w:r>
    </w:p>
    <w:p>
      <w:pPr>
        <w:pStyle w:val="Normal"/>
        <w:jc w:val="both"/>
        <w:rPr/>
      </w:pPr>
      <w:r>
        <w:rPr/>
        <w:t>“</w:t>
      </w:r>
      <w:r>
        <w:rPr/>
        <w:t xml:space="preserve">Bisogna, dunque, che questa spiritualità cristiana del lavoro diventi patrimonio comune di tutti. Bisogna che, specialmente nell'epoca odierna, la </w:t>
      </w:r>
      <w:r>
        <w:rPr>
          <w:i/>
          <w:iCs/>
        </w:rPr>
        <w:t xml:space="preserve">spiritualità </w:t>
      </w:r>
      <w:r>
        <w:rPr/>
        <w:t>del lavoro dimostri quella maturità, che esigono le tensioni e le inquietudini delle menti e dei cuori”. (LE, 25)</w:t>
      </w:r>
    </w:p>
    <w:p>
      <w:pPr>
        <w:pStyle w:val="Normal"/>
        <w:jc w:val="both"/>
        <w:rPr/>
      </w:pPr>
      <w:r>
        <w:rPr/>
      </w:r>
    </w:p>
    <w:p>
      <w:pPr>
        <w:pStyle w:val="Normal"/>
        <w:jc w:val="both"/>
        <w:rPr>
          <w:b/>
          <w:b/>
          <w:i/>
          <w:i/>
          <w:sz w:val="16"/>
        </w:rPr>
      </w:pPr>
      <w:r>
        <w:rPr>
          <w:b/>
          <w:i/>
          <w:sz w:val="16"/>
        </w:rPr>
      </w:r>
    </w:p>
    <w:p>
      <w:pPr>
        <w:pStyle w:val="Normal"/>
        <w:jc w:val="both"/>
        <w:rPr>
          <w:b/>
          <w:b/>
          <w:i/>
          <w:i/>
        </w:rPr>
      </w:pPr>
      <w:r>
        <w:rPr>
          <w:b/>
          <w:i/>
        </w:rPr>
        <w:t xml:space="preserve">12. Dare un nuovo volto allo sviluppo </w:t>
      </w:r>
    </w:p>
    <w:p>
      <w:pPr>
        <w:pStyle w:val="Normal"/>
        <w:jc w:val="both"/>
        <w:rPr>
          <w:b/>
          <w:b/>
          <w:i/>
          <w:i/>
        </w:rPr>
      </w:pPr>
      <w:r>
        <w:rPr>
          <w:b/>
          <w:i/>
        </w:rPr>
      </w:r>
    </w:p>
    <w:p>
      <w:pPr>
        <w:pStyle w:val="TextBody"/>
        <w:spacing w:before="0" w:after="0"/>
        <w:rPr>
          <w:iCs/>
        </w:rPr>
      </w:pPr>
      <w:r>
        <w:rPr>
          <w:iCs/>
        </w:rPr>
        <w:t>“</w:t>
      </w:r>
      <w:r>
        <w:rPr>
          <w:iCs/>
        </w:rPr>
        <w:t>La complessità e gravità dell'attuale situazione economica giustamente ci preoccupa, ma dobbiamo assumere con realismo, fiducia e speranza le nuove responsabilità a cui ci chiama lo scenario di un mondo che ha bisogno di un profondo rinnovamento culturale e della riscoperta di valori di fondo su cui costruire un futuro migliore”. (CV, 21)</w:t>
      </w:r>
    </w:p>
    <w:p>
      <w:pPr>
        <w:pStyle w:val="Normal"/>
        <w:jc w:val="both"/>
        <w:rPr>
          <w:i/>
          <w:i/>
          <w:iCs/>
        </w:rPr>
      </w:pPr>
      <w:r>
        <w:rPr>
          <w:i/>
          <w:iCs/>
        </w:rPr>
      </w:r>
    </w:p>
    <w:p>
      <w:pPr>
        <w:pStyle w:val="TextBody"/>
        <w:spacing w:before="0" w:after="0"/>
        <w:rPr>
          <w:iCs/>
        </w:rPr>
      </w:pPr>
      <w:r>
        <w:rPr>
          <w:iCs/>
        </w:rPr>
        <w:t>“</w:t>
      </w:r>
      <w:r>
        <w:rPr>
          <w:iCs/>
        </w:rPr>
        <w:t>La crisi ci obbliga a riprogettare il nostro cammino, a darci nuove regole e a trovare nuove forme di impegno, a puntare sulle esperienze positive e a rigettare quelle negative. La crisi diventa così occasione di discernimento e di nuova progettualità. In questa chiave, fiduciosa piuttosto che rassegnata, conviene affrontare le difficoltà del momento presente”. (CV, 21)</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iò richiede una nuova e approfondita riflessione sul senso dell'economia e dei suoi fini, nonché una revisione profonda e lungimirante del modello di sviluppo, per correggerne le disfunzioni e le distorsioni. Lo esige, in realtà, lo stato di salute ecologica del pianeta; soprattutto lo richiede la crisi culturale e morale dell'uomo, i cui sintomi da tempo sono evidenti in ogni parte del mondo”.(CV, 32)</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La grande sfida che abbiamo davanti a noi, fatta emergere dalle problematiche dello sviluppo in questo tempo di globalizzazione e resa ancor più esigente dalla crisi economico-finanziaria, è di mostrare, a livello sia di pensiero sia di comportamenti, che non solo i tradizionali principi dell'etica sociale, quali la trasparenza, l'onestà e la responsabilità non possono venire trascurati o attenuati, ma anche che nei rapporti mercantili il principio di gratuità e la logica del dono come espressione della fraternità possono e devono trovare posto entro la normale attività economica. Ciò è un'esigenza dell'uomo nel momento attuale, ma anche un'esigenza della stessa ragione economica. Si tratta di una esigenza ad un tempo della carità e della verità”.(CV, 36)</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noltre, occorre che nel mercato si aprano spazi per attività economiche realizzate da soggetti che liberamente scelgono di informare il proprio agire a principi diversi da quelli del puro profitto, senza per ciò stesso rinunciare a produrre valore economico. Le tante espressioni di economia che traggono origine da iniziative religiose e laicali dimostrano che ciò è concretamente possibile”.(CV, 37)</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Nell'epoca della globalizzazione, l'attività economica non può prescindere dalla gratuità, che dissemina e alimenta la solidarietà e la responsabilità per la giustizia e il bene comune nei suoi vari soggetti e attori. Si tratta, in definitiva, di una forma concreta e profonda di democrazia economica. La solidarietà è anzitutto sentirsi tutti responsabili di tutti, quindi non può essere delegata solo allo Stato. Mentre ieri si poteva ritenere che prima bisognasse perseguire la giustizia e che la gratuità intervenisse dopo come un complemento, oggi bisogna dire che senza la gratuità non si riesce a realizzare nemmeno la giustizia”. (CV, 38)</w:t>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Serve, pertanto, un mercato nel quale possano liberamente operare, in condizioni di pari opportunità, imprese che perseguono fini istituzionali diversi. Accanto all'impresa privata orientata al profitto, e ai vari tipi di impresa pubblica, devono potersi radicare ed esprimere quelle organizzazioni produttive che perseguono fini mutualistici e sociali. È dal loro reciproco confronto sul mercato che ci si può attendere una sorta di ibridazione dei comportamenti d'impresa e dunque un'attenzione sensibile alla civilizzazione dell'economia”. (CV, 38)</w:t>
      </w:r>
    </w:p>
    <w:p>
      <w:pPr>
        <w:pStyle w:val="Normal"/>
        <w:jc w:val="both"/>
        <w:rPr>
          <w:iCs/>
        </w:rPr>
      </w:pPr>
      <w:r>
        <w:rPr>
          <w:iCs/>
        </w:rPr>
        <w:t>“</w:t>
      </w:r>
      <w:r>
        <w:rPr>
          <w:iCs/>
        </w:rPr>
        <w:t>I processi di globalizzazione, adeguatamente concepiti e gestiti, offrono la possibilità di una grande ridistribuzione della ricchezza a livello planetario come in precedenza non era mai avvenuto; se mal gestiti, possono invece far crescere povertà e disuguaglianza, nonché contagiare con una crisi l'intero mondo. Bisogna correggerne le disfunzioni, anche gravi, che introducono nuove divisioni tra i popoli e dentro i popoli e fare in modo che la ridistribuzione della ricchezza non avvenga con una ridistribuzione della povertà o addirittura con una sua accentuazione, come una cattiva gestione della situazione attuale potrebbe farci temere”.(CV, 42)</w:t>
      </w:r>
    </w:p>
    <w:p>
      <w:pPr>
        <w:pStyle w:val="Normal"/>
        <w:jc w:val="both"/>
        <w:rPr>
          <w:i/>
          <w:i/>
          <w:iCs/>
          <w:sz w:val="16"/>
        </w:rPr>
      </w:pPr>
      <w:r>
        <w:rPr>
          <w:i/>
          <w:iCs/>
          <w:sz w:val="16"/>
        </w:rPr>
      </w:r>
    </w:p>
    <w:p>
      <w:pPr>
        <w:pStyle w:val="NormaleWeb"/>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Lo sviluppo non sarà mai garantito compiutamente da forze in qualche misura automatiche e impersonali, siano esse quelle del mercato o quelle della politica internazionale. Lo sviluppo è impossibile senza uomini retti, senza operatori economici e uomini politici che vivano fortemente nelle loro coscienze l'appello del bene comune”. (CV, 71)</w:t>
      </w:r>
    </w:p>
    <w:p>
      <w:pPr>
        <w:pStyle w:val="NormaleWeb"/>
        <w:spacing w:before="280" w:after="28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Lo sviluppo ha bisogno di cristiani con le braccia alzate verso Dio nel gesto della preghiera, cristiani mossi dalla consapevolezza che l'amore pieno di verità, caritas in veritate, da cui procede l'autentico sviluppo, non è da noi prodotto ma ci viene donato. Perciò anche nei momenti più difficili e complessi, oltre a reagire con consapevolezza, dobbiamo soprattutto riferirci al suo amore. Lo sviluppo implica attenzione alla vita spirituale, seria considerazione delle esperienze di fiducia in Dio, di fraternità spirituale in Cristo, di affidamento alla Provvidenza e alla Misericordia divine, di amore e di perdono, di rinuncia a se stessi, di accoglienza del prossimo, di giustizia e di pace”.(CV, 79)</w:t>
      </w:r>
    </w:p>
    <w:sectPr>
      <w:footerReference w:type="default" r:id="rId7"/>
      <w:footerReference w:type="first" r:id="rId8"/>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hyperlink" Target="http://www.vatican.va/archive/ITA0001/__PX9.HTM" TargetMode="External"/><Relationship Id="rId4" Type="http://schemas.openxmlformats.org/officeDocument/2006/relationships/hyperlink" Target="http://www.vatican.va/archive/ITA0001/__PX9.HTM" TargetMode="External"/><Relationship Id="rId5" Type="http://schemas.openxmlformats.org/officeDocument/2006/relationships/hyperlink" Target="http://www.vatican.va/holy_father/paul_vi/index_it.htm" TargetMode="External"/><Relationship Id="rId6" Type="http://schemas.openxmlformats.org/officeDocument/2006/relationships/hyperlink" Target="http://www.vatican.va/archive/ITA0001/__P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8:00Z</dcterms:created>
  <dc:creator>Cucculelli</dc:creator>
  <dc:description/>
  <cp:keywords/>
  <dc:language>en-US</dc:language>
  <cp:lastModifiedBy>marzoli</cp:lastModifiedBy>
  <cp:lastPrinted>2011-05-04T14:03:00Z</cp:lastPrinted>
  <dcterms:modified xsi:type="dcterms:W3CDTF">2011-05-04T12:03:00Z</dcterms:modified>
  <cp:revision>3</cp:revision>
  <dc:subject/>
  <dc:title>Laborem exercens per la Veglia del 10 maggio </dc:title>
</cp:coreProperties>
</file>